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2.2017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46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1 февраля и на двое последующих суток 12-13 феврал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в прошедшие сутки в крае сохранялась сухая холодная погода с умеренными и сильными ветрами. На большей части территории края снежный покров отсутствует, лишь местами в северных и юго-восточных районах сохраняется снежный покров высотой 1-5 см.</w:t>
      </w:r>
      <w:r>
        <w:rPr>
          <w:b w:val="false"/>
          <w:lang w:val="ru-RU"/>
        </w:rPr>
        <w:t xml:space="preserve"> </w:t>
      </w:r>
    </w:p>
    <w:p>
      <w:pPr>
        <w:pStyle w:val="14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 состоянию на 08.00 10.02.2017 Керченская паромная переправа работает по фактической погод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0 февраля 2017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1 февраля 2017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юго-восточным районам местами небольшой снег. Ветер северо-восточный 5-10 м/с, на Азовском побережье местами порывы 10-15 м/с. Температура воздуха ночью -7...-12°, местами по северной и восточной половине края -13...-18°; днем -3...-8°, по югу до 0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преимущественно без осадков. Ветер северо-восточный 12-17 м/с, местами порывы 15-20 м/с; в Новороссийске ночью и утром северо-восточный 15-20 м/с, порывы 22-24 м/с, днем северо-восточный 12-17 м/с, порывы 18-20 м/с. Температура воздуха ночью -2...-7°, по северу до -10°; днем +1...-4°, по югу до +3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еверо-восточный 5-10 м/с. Температура воздуха ночью -10...-12°, днем 0...-2°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двое последующих суток 12-13 феврал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Местами слабый снег. Ветер северо-восточный 5-10 м/с, порывы до 15 м/с. Температура воздуха ночью 7-12° мороза, в северных и восточных районах края до 13-18° мороза; днем 3-8° мороз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преимущественно без осадков. Ветер северо-восточный 12-14 м/с, местами порывы 15-18 м/с, в Новороссийске        15-20 м/с, 12.02 до 22-24 м/с. Температура воздуха ночью 3-8° мороза; днем 12.02 0...-5°, 13.02 -3...+2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02.2017 в горах Краснодарского края (исключая Б.Сочи) выше 1500 м лавиноопасно (О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наблюдались колебания уровней воды. Максимальный подъём уровня составил 26см (р.Кубань ГП Ладожская). Максимальный спад на 53 см зафиксирован на р.Пшиш ГП Бжедухов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4…+9°, у берегов Азовского моря 0…-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1-13 февраля</w:t>
      </w:r>
      <w:r>
        <w:rPr>
          <w:sz w:val="28"/>
          <w:szCs w:val="28"/>
        </w:rPr>
        <w:t xml:space="preserve"> в связи с прогнозируемыми отрицательными температурами воздуха продолжится образование ледового покро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50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 xml:space="preserve">в связи с насыщением грунта влагой в МО </w:t>
      </w:r>
      <w:r>
        <w:rPr>
          <w:lang w:val="ru-RU"/>
        </w:rPr>
        <w:t>Туапсинский район и г.Сочи</w:t>
      </w:r>
      <w:r>
        <w:rPr>
          <w:b w:val="false"/>
          <w:lang w:val="ru-RU"/>
        </w:rPr>
        <w:t xml:space="preserve">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2 пожаров. Пострадало 7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1 ДТП. Пострадало 13 человек, погибло 3 челове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9 февраля</w:t>
      </w:r>
      <w:r>
        <w:rPr>
          <w:color w:val="000000"/>
          <w:sz w:val="28"/>
          <w:szCs w:val="28"/>
        </w:rPr>
        <w:t xml:space="preserve"> в МО </w:t>
      </w:r>
      <w:r>
        <w:rPr>
          <w:b/>
          <w:color w:val="000000"/>
          <w:sz w:val="28"/>
          <w:szCs w:val="28"/>
        </w:rPr>
        <w:t>Мостовский район</w:t>
      </w:r>
      <w:r>
        <w:rPr>
          <w:color w:val="000000"/>
          <w:sz w:val="28"/>
          <w:szCs w:val="28"/>
        </w:rPr>
        <w:t xml:space="preserve"> на нерегулируемом ж/д переезде произошло ДТП с участием грузового состава и легкового автомобиля «</w:t>
      </w:r>
      <w:r>
        <w:rPr>
          <w:color w:val="000000"/>
          <w:sz w:val="28"/>
          <w:szCs w:val="28"/>
          <w:lang w:val="en-US"/>
        </w:rPr>
        <w:t>For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cus</w:t>
      </w:r>
      <w:r>
        <w:rPr>
          <w:color w:val="000000"/>
          <w:sz w:val="28"/>
          <w:szCs w:val="28"/>
        </w:rPr>
        <w:t xml:space="preserve">». В результате ДТП погибших нет, пострадало 2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9 февра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Тбилисский район</w:t>
      </w:r>
      <w:r>
        <w:rPr>
          <w:sz w:val="28"/>
          <w:szCs w:val="28"/>
        </w:rPr>
        <w:t xml:space="preserve"> ушли из дома в неизвестном направлении 2 подростка. </w:t>
      </w:r>
      <w:r>
        <w:rPr>
          <w:bCs/>
          <w:color w:val="000000"/>
          <w:sz w:val="28"/>
          <w:szCs w:val="28"/>
        </w:rPr>
        <w:t xml:space="preserve">В 00.20 </w:t>
      </w:r>
      <w:r>
        <w:rPr>
          <w:color w:val="000000"/>
          <w:sz w:val="28"/>
          <w:szCs w:val="28"/>
        </w:rPr>
        <w:t>10.02.2017</w:t>
      </w:r>
      <w:r>
        <w:rPr>
          <w:sz w:val="28"/>
          <w:szCs w:val="28"/>
        </w:rPr>
        <w:t xml:space="preserve"> подростки были найдены на территории Республики Адыгея, </w:t>
      </w:r>
      <w:r>
        <w:rPr>
          <w:bCs/>
          <w:color w:val="000000"/>
          <w:sz w:val="28"/>
          <w:szCs w:val="28"/>
        </w:rPr>
        <w:t xml:space="preserve">состояние здоровья удовлетворительное, проводятся следственные мероприят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1-13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1-13 феврал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гололедиц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равматизма, случаев переохлаждения, обморожения среди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й гибелью людей при выходе на тонкий лед водоемов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ет вероятность отрыва льдин от берега и вынос их (с людьми и техникой) в открытое море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низкими температурами воздуха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>
          <w:lang w:val="ru-RU"/>
        </w:rPr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2:00Z</dcterms:created>
  <dc:creator>Колесник</dc:creator>
  <dc:description/>
  <cp:keywords/>
  <dc:language>en-US</dc:language>
  <cp:lastModifiedBy>User</cp:lastModifiedBy>
  <cp:lastPrinted>2017-02-10T14:43:00Z</cp:lastPrinted>
  <dcterms:modified xsi:type="dcterms:W3CDTF">2017-02-10T12:17:00Z</dcterms:modified>
  <cp:revision>14</cp:revision>
  <dc:subject/>
  <dc:title/>
</cp:coreProperties>
</file>