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5143441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09.05.2023 № 1224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ма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</w:rPr>
        <w:t>«К</w:t>
      </w:r>
      <w:r>
        <w:rPr>
          <w:b w:val="false"/>
          <w:bCs w:val="false"/>
          <w:i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</w:rPr>
        <w:t xml:space="preserve">ЦГМС» </w:t>
      </w:r>
      <w:r>
        <w:rPr>
          <w:b w:val="false"/>
          <w:bCs w:val="false"/>
          <w:i/>
          <w:sz w:val="24"/>
          <w:lang w:val="ru-RU"/>
        </w:rPr>
        <w:t xml:space="preserve">- </w:t>
      </w:r>
      <w:r>
        <w:rPr>
          <w:b w:val="false"/>
          <w:bCs w:val="false"/>
          <w:i/>
          <w:sz w:val="24"/>
        </w:rPr>
        <w:t>филиала ФГБУ «Северо-Кавказское УГМС»</w:t>
      </w:r>
      <w:r>
        <w:rPr>
          <w:b w:val="false"/>
          <w:i/>
          <w:sz w:val="24"/>
        </w:rPr>
        <w:t>,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b w:val="false"/>
          <w:bCs w:val="false"/>
          <w:i/>
          <w:iCs w:val="false"/>
          <w:sz w:val="24"/>
        </w:rPr>
        <w:t>ФГБУ «С</w:t>
      </w:r>
      <w:r>
        <w:rPr>
          <w:b w:val="false"/>
          <w:bCs w:val="false"/>
          <w:i/>
          <w:iCs w:val="false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sz w:val="24"/>
        </w:rPr>
        <w:t>ЦГМС ЧАМ»,</w:t>
      </w:r>
      <w:r>
        <w:rPr>
          <w:b w:val="false"/>
          <w:i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lang w:val="ru-RU"/>
        </w:rPr>
        <w:t>я</w:t>
      </w:r>
      <w:r>
        <w:rPr>
          <w:b w:val="false"/>
          <w:i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9 мая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0 мая 2023 года:</w:t>
      </w:r>
    </w:p>
    <w:p>
      <w:pPr>
        <w:pStyle w:val="Normal"/>
        <w:ind w:right="-142" w:firstLine="709"/>
        <w:jc w:val="both"/>
        <w:rPr/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облачно. Местами кратковременный дождь, гроза, в отдельных районах сильный дождь, ночью и утром в высокогорьях с мокрым снегом. До конца суток 09.05 местами КМЯ: сильный дождь, ливень, в сочетании с грозой, градом и шквалистым усилением ветра 20 м/с. Ночью и утром в отдельных районах туман. Ветер западной четверти 4-9 м/с, местами порывы 12-14 м/с. </w:t>
      </w:r>
      <w:r>
        <w:rPr>
          <w:bCs/>
          <w:sz w:val="28"/>
          <w:szCs w:val="28"/>
          <w:lang w:eastAsia="en-US"/>
        </w:rPr>
        <w:t xml:space="preserve">Температура воздуха ночью +5…+10°, днем +12…+17°; в горах ночью +1…+6°, днем +5…+10°.  </w:t>
      </w:r>
    </w:p>
    <w:p>
      <w:pPr>
        <w:pStyle w:val="Normal"/>
        <w:ind w:right="-142" w:firstLine="709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Черноморском побережье</w:t>
      </w:r>
      <w:r>
        <w:rPr>
          <w:bCs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ночью +6…+11°, днем +12…+17°.</w:t>
      </w:r>
    </w:p>
    <w:p>
      <w:pPr>
        <w:pStyle w:val="Normal"/>
        <w:ind w:left="31" w:right="-142" w:firstLine="678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облачно. Ночью небольшой дождь, днем преимущественно без осадков. Ночью и утром в низинах и у водоемов туман. Ветер западной четверти 4-9 м/с. </w:t>
      </w:r>
      <w:r>
        <w:rPr>
          <w:bCs/>
          <w:sz w:val="28"/>
          <w:szCs w:val="28"/>
          <w:lang w:eastAsia="en-US"/>
        </w:rPr>
        <w:t>Температура воздуха ночью +7…+9°, днем +14…+16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1" w:right="-142" w:firstLine="6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1 мая – 12 мая 2023 года:</w:t>
      </w:r>
    </w:p>
    <w:p>
      <w:pPr>
        <w:pStyle w:val="Normal"/>
        <w:ind w:right="-142" w:firstLine="709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11.05 местами кратковременный дождь, в отдельных районах сильный, ночью и утром в высокогорьях с мокрым снегом, 12.05 преимущественно без осадков. Ветер западной четверти с переходом на восточную четверть 4-9 м/с, днем 12.05 местами порывы 12-14 м/с. </w:t>
      </w:r>
      <w:r>
        <w:rPr>
          <w:bCs/>
          <w:sz w:val="28"/>
          <w:szCs w:val="28"/>
          <w:lang w:eastAsia="en-US"/>
        </w:rPr>
        <w:t>Температура воздуха ночью 11 и 12.05 +3…+8°; днем 11.05 +12...+17°, 12.05 +16…+21°; в горах ночью +1…+6°, днем +9…+14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Преимущественно без осадков, лишь вечером 10.05 на участке Анапа-Геленджик местами кратковременный дождь. Ветер северной четверти 6-11 м/с, местами порывы до 14 м/с, 12.05 на участке Анапа-Геленджик порывы 15-20 м/с. Температура воздуха ночью 11 и 12.05 +5…+10°; днем 11.05 +12…+17°, в Туапсинском районе +15…+20°; 12.05 +14…+19°, в Туапсинском районе +18…+23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По г. Краснодару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sz w:val="28"/>
          <w:szCs w:val="28"/>
          <w:lang w:eastAsia="en-US"/>
        </w:rPr>
        <w:t>переменная о</w:t>
      </w:r>
      <w:r>
        <w:rPr>
          <w:sz w:val="28"/>
          <w:szCs w:val="28"/>
          <w:lang w:val="en-US" w:eastAsia="en-US"/>
        </w:rPr>
        <w:t xml:space="preserve">блачность. Преимущественно без осадков. Ветер западной четверти с переходом на восточную четверть 4-9 м/с, днем 12.05 временами порывы до 12 м/с. </w:t>
      </w:r>
      <w:r>
        <w:rPr>
          <w:bCs/>
          <w:sz w:val="28"/>
          <w:szCs w:val="28"/>
          <w:lang w:eastAsia="en-US"/>
        </w:rPr>
        <w:t>Температура воздуха ночью 11 и 12.05 +5…+7°; днем 11.05 +15…+17°, 12.05 +18…+20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42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онтроле 1 экстренное предупреждени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ЭП ЦУКС РО № 1374 ОДС 20-3-7 от 08.05.2023:</w:t>
      </w:r>
      <w:r>
        <w:rPr>
          <w:sz w:val="28"/>
          <w:szCs w:val="28"/>
        </w:rPr>
        <w:t xml:space="preserve">  в период 00.00-03.00 до конца суток 09.05. 2023 местами в крае (исключая муниципальное образование г. Сочи) ожидается комплекс метеорологических явлений: сильный дождь, ливень, в сочетании с грозой, градом и шквалистым усилением ветра 20 м/с. На малых реках бассейна р. Кубань юго-восточной территории края (Отрадненский, Мостовской, Лабинский, Курганинский, Апшеронский, Усть-Лабинский районы), реках Черноморского побережья от Анапы до Магри (МО Геленджик, Туапсинский район) ожидаются подъемы уровня воды, местами с превышением неблагоприятных отм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2. Гидрологическая:</w:t>
      </w:r>
      <w:bookmarkStart w:id="22" w:name="_Hlk80702059"/>
      <w:r>
        <w:rPr>
          <w:b/>
          <w:sz w:val="28"/>
          <w:szCs w:val="28"/>
        </w:rPr>
        <w:t xml:space="preserve"> </w:t>
      </w:r>
      <w:bookmarkEnd w:id="22"/>
      <w:r>
        <w:rPr>
          <w:rFonts w:eastAsia="Times New Roman"/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водных объектах края сохранялся повышенный фон уровней в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4…+15°С, Азовского моря +13…+17°С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10 мая 2023 года </w:t>
      </w:r>
      <w:r>
        <w:rPr>
          <w:rFonts w:eastAsia="Times New Roman"/>
          <w:sz w:val="28"/>
          <w:szCs w:val="28"/>
        </w:rPr>
        <w:t>в связи с прогнозируемыми осадками, местами сильными, снеготаянием и учетом времени добегания, местами на реках юго-восточной и юго-западной территории края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10 мая 2023 года </w:t>
      </w:r>
      <w:r>
        <w:rPr>
          <w:sz w:val="28"/>
          <w:szCs w:val="28"/>
        </w:rPr>
        <w:t>в связи с высокими сбросными расходами из Краснодарского водохранилища, а также учетом времени добегания, в нижнем течении р. Кубань сохранятся высокие уровни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09</w:t>
      </w:r>
      <w:r>
        <w:rPr>
          <w:b/>
          <w:i/>
          <w:sz w:val="28"/>
          <w:szCs w:val="28"/>
        </w:rPr>
        <w:t xml:space="preserve"> мая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0 мая 2023 года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ше 15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ЛАБАЯ ЛАВИННАЯ ОПАС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rFonts w:eastAsia="Times New Roman"/>
          <w:sz w:val="28"/>
          <w:szCs w:val="28"/>
        </w:rPr>
        <w:t xml:space="preserve">за прошедшие сутки на территории края случаев активизации экзогенных процессов не зарегистрировано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0 ма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вязи с прогнозируемыми осадками, местами сильными, </w:t>
      </w:r>
      <w:r>
        <w:rPr>
          <w:rFonts w:eastAsia="Times New Roman"/>
          <w:iCs/>
          <w:sz w:val="28"/>
          <w:szCs w:val="28"/>
        </w:rPr>
        <w:t xml:space="preserve">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23" w:name="_Hlk80257508"/>
      <w:r>
        <w:rPr>
          <w:i/>
          <w:sz w:val="28"/>
          <w:szCs w:val="28"/>
        </w:rPr>
        <w:t>10 мая 2023 года</w:t>
      </w:r>
      <w:r>
        <w:rPr>
          <w:sz w:val="28"/>
          <w:szCs w:val="28"/>
        </w:rPr>
        <w:t xml:space="preserve"> </w:t>
      </w:r>
      <w:bookmarkEnd w:id="2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3"/>
        <w:gridCol w:w="788"/>
        <w:gridCol w:w="1289"/>
        <w:gridCol w:w="758"/>
        <w:gridCol w:w="1412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07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94/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67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49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2/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5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егистрировано 8 пожаров (АППГ – 23), в жилом секторе 4 пожара (АППГ – 8), на прочих объектах 4 пожара (АППГ – 15), погибших нет (АППГ – 0), пострадавших нет (АППГ – 0), спасенных нет (АППГ – 0), эвакуированных нет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7 раз (ложные): </w:t>
      </w:r>
      <w:r>
        <w:rPr>
          <w:i/>
          <w:sz w:val="28"/>
          <w:szCs w:val="28"/>
        </w:rPr>
        <w:t>МО г. Краснодар – 7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а сутки взрывоопасных предметов времен ВОВ не обнаружено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Обезврежено 2 взрывоопасных предмета времен ВОВ в МО Динской, Тихорецкий район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-1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-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07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. зарегистрировано 1652 термоточки (АППГ – 1066), подтверждено 940 термоточек (АППГ – 707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11. </w:t>
      </w: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5.2023 ремонтно-восстановительные работы железнодорожной части моста завершены. Движение железнодорожного транспорта осуществляется без ограничени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находится 180 грузовых автомобиле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аромное сообщение временно приостановлено по погодным условиям (ветер до 17 м/с). Всего паромами выполнено 5957 рейсов, перевезено 112759 автомобилей, 147092 человека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33" w:name="_Hlk62224372"/>
      <w:bookmarkStart w:id="34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35" w:name="_Hlk130479634"/>
      <w:bookmarkEnd w:id="35"/>
      <w:r>
        <w:rPr>
          <w:b/>
          <w:bCs/>
          <w:sz w:val="28"/>
          <w:szCs w:val="28"/>
        </w:rPr>
        <w:t xml:space="preserve">2.1.1. 10 мая </w:t>
      </w:r>
      <w:r>
        <w:rPr>
          <w:rFonts w:eastAsia="Calibri"/>
          <w:b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36" w:name="_Hlk50040992"/>
      <w:bookmarkEnd w:id="36"/>
      <w:r>
        <w:rPr>
          <w:rFonts w:eastAsia="Calibri"/>
          <w:b/>
          <w:sz w:val="28"/>
          <w:szCs w:val="28"/>
        </w:rPr>
        <w:t xml:space="preserve">2.1.4. </w:t>
      </w:r>
      <w:r>
        <w:rPr>
          <w:b/>
          <w:bCs/>
          <w:sz w:val="28"/>
          <w:szCs w:val="28"/>
        </w:rPr>
        <w:t xml:space="preserve">10 мая 2023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Белореченский, Гулькевичский, Кавказский, Курганинский, Лабинский, Мостовский, Новокубанский, Отрадненский, Тбилисский, Туапсинский, Успенский районы и гг. Армавир, Горячий Ключ, </w:t>
      </w:r>
      <w:r>
        <w:rPr>
          <w:rFonts w:eastAsia="Calibri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возникновения</w:t>
      </w:r>
      <w:r>
        <w:rPr>
          <w:b/>
          <w:sz w:val="28"/>
          <w:szCs w:val="28"/>
        </w:rPr>
        <w:t xml:space="preserve">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bookmarkStart w:id="37" w:name="_Hlk50040992"/>
      <w:bookmarkEnd w:id="37"/>
      <w:r>
        <w:rPr>
          <w:b/>
          <w:bCs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сточник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льный дождь, гроза.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1.5. 10 мая</w:t>
      </w:r>
      <w:r>
        <w:rPr>
          <w:rFonts w:eastAsia="Calibri"/>
          <w:b/>
          <w:sz w:val="28"/>
          <w:szCs w:val="28"/>
        </w:rPr>
        <w:t xml:space="preserve"> 2023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Туапсинский районы и гг. Геленджик, Горячий Ключ, Новороссийск, Сочи </w:t>
      </w:r>
      <w:r>
        <w:rPr>
          <w:rFonts w:eastAsia="Calibri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возникновения</w:t>
      </w:r>
      <w:r>
        <w:rPr>
          <w:b/>
          <w:sz w:val="28"/>
          <w:szCs w:val="28"/>
        </w:rPr>
        <w:t xml:space="preserve">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мая</w:t>
      </w:r>
      <w:r>
        <w:rPr>
          <w:rFonts w:eastAsia="Calibri"/>
          <w:b/>
          <w:sz w:val="28"/>
          <w:szCs w:val="28"/>
          <w:lang w:eastAsia="en-US"/>
        </w:rPr>
        <w:t xml:space="preserve"> 2023 года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г. Сочи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ЧС и </w:t>
      </w:r>
      <w:r>
        <w:rPr>
          <w:rFonts w:eastAsia="Calibri"/>
          <w:b/>
          <w:sz w:val="28"/>
          <w:szCs w:val="28"/>
          <w:lang w:eastAsia="en-US"/>
        </w:rPr>
        <w:t>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и затоплением территорий населенных пунктов склоновыми и ливневыми стоками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ем в работе аэро- и морского порта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низменных участков, выходом воды на пойму.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– дождь, гроза, 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38" w:name="_Hlk130479634"/>
      <w:bookmarkEnd w:id="33"/>
      <w:bookmarkEnd w:id="34"/>
      <w:bookmarkEnd w:id="38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9" w:name="_Hlk55297094"/>
      <w:bookmarkStart w:id="40" w:name="_Hlk44415586"/>
      <w:bookmarkEnd w:id="39"/>
      <w:r>
        <w:rPr>
          <w:rFonts w:eastAsia="Calibri"/>
          <w:b/>
          <w:sz w:val="28"/>
          <w:szCs w:val="28"/>
        </w:rPr>
        <w:t xml:space="preserve">10 ма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0"/>
    </w:p>
    <w:p>
      <w:pPr>
        <w:pStyle w:val="Normal"/>
        <w:ind w:right="-1" w:firstLine="709"/>
        <w:jc w:val="both"/>
        <w:rPr/>
      </w:pPr>
      <w:bookmarkStart w:id="41" w:name="_Hlk55297094"/>
      <w:bookmarkStart w:id="42" w:name="_Hlk23338081"/>
      <w:bookmarkEnd w:id="41"/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ухудшения видимости тумане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перебоями в работе </w:t>
      </w:r>
      <w:r>
        <w:rPr>
          <w:b/>
          <w:bCs/>
          <w:iCs/>
          <w:sz w:val="28"/>
          <w:szCs w:val="28"/>
        </w:rPr>
        <w:t>Керченской переправы из-за ухудшения видимости тумане и осадках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2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к местам отдых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3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3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4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45" w:name="_Hlk55297132"/>
      <w:bookmarkStart w:id="46" w:name="_Hlk91768741"/>
      <w:bookmarkEnd w:id="44"/>
      <w:r>
        <w:rPr>
          <w:rFonts w:eastAsia="Calibri"/>
          <w:b/>
          <w:sz w:val="28"/>
          <w:szCs w:val="28"/>
        </w:rPr>
        <w:t xml:space="preserve">10 мая </w:t>
      </w:r>
      <w:r>
        <w:rPr>
          <w:b/>
          <w:bCs/>
          <w:sz w:val="28"/>
          <w:szCs w:val="28"/>
        </w:rPr>
        <w:t xml:space="preserve">2023 </w:t>
      </w:r>
      <w:bookmarkEnd w:id="46"/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туман, ухудшение видимости в тумане, сильные осадки, ухудшение видимости в осадках, гроза, град, шквалистое усиление ветра), подъемами уровней воды и возможной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0 мая</w:t>
      </w:r>
      <w:r>
        <w:rPr>
          <w:b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 мая </w:t>
      </w:r>
      <w:r>
        <w:rPr>
          <w:b/>
          <w:bCs/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b/>
          <w:bCs/>
          <w:sz w:val="28"/>
          <w:szCs w:val="28"/>
        </w:rPr>
        <w:t>сильных осадков, подъемов уровней воды в реках (10.05.2023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з-за неосторожного обращения с огне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8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8"/>
      <w:r>
        <w:rPr>
          <w:b/>
          <w:sz w:val="28"/>
          <w:szCs w:val="28"/>
        </w:rPr>
        <w:t>ров.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 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bookmarkStart w:id="49" w:name="_Hlk525119130"/>
      <w:bookmarkEnd w:id="4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_Hlk132980087"/>
      <w:bookmarkStart w:id="51" w:name="_Hlk132029485"/>
      <w:bookmarkStart w:id="52" w:name="_Hlk131514068"/>
      <w:bookmarkStart w:id="53" w:name="_Hlk126846201"/>
      <w:bookmarkStart w:id="54" w:name="_Hlk129262653"/>
      <w:bookmarkStart w:id="55" w:name="_Hlk125464568"/>
      <w:bookmarkStart w:id="56" w:name="_Hlk125115976"/>
      <w:bookmarkEnd w:id="50"/>
      <w:bookmarkEnd w:id="51"/>
      <w:bookmarkEnd w:id="52"/>
      <w:bookmarkEnd w:id="53"/>
      <w:bookmarkEnd w:id="5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7" w:name="_Hlk125464568"/>
      <w:bookmarkStart w:id="58" w:name="_Hlk125115976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7"/>
      <w:bookmarkEnd w:id="58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_Hlk525119130"/>
      <w:bookmarkStart w:id="60" w:name="_Hlk132980087"/>
      <w:bookmarkStart w:id="61" w:name="_Hlk132029485"/>
      <w:bookmarkStart w:id="62" w:name="_Hlk131514068"/>
      <w:bookmarkStart w:id="63" w:name="_Hlk126846201"/>
      <w:bookmarkStart w:id="64" w:name="_Hlk129262653"/>
      <w:bookmarkStart w:id="65" w:name="_Hlk525119130"/>
      <w:bookmarkStart w:id="66" w:name="_Hlk132980087"/>
      <w:bookmarkStart w:id="67" w:name="_Hlk132029485"/>
      <w:bookmarkStart w:id="68" w:name="_Hlk131514068"/>
      <w:bookmarkStart w:id="69" w:name="_Hlk126846201"/>
      <w:bookmarkStart w:id="70" w:name="_Hlk129262653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354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_Hlk126685434"/>
            <w:bookmarkEnd w:id="71"/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90955" cy="661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  <w:bookmarkStart w:id="72" w:name="_Hlk126329752"/>
      <w:bookmarkStart w:id="73" w:name="_Hlk126328883"/>
      <w:bookmarkStart w:id="74" w:name="_Hlk126329752"/>
      <w:bookmarkStart w:id="75" w:name="_Hlk126328883"/>
      <w:bookmarkEnd w:id="74"/>
      <w:bookmarkEnd w:id="75"/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bookmarkStart w:id="76" w:name="_Hlk126329752"/>
      <w:bookmarkStart w:id="77" w:name="_Hlk126328883"/>
      <w:bookmarkEnd w:id="76"/>
      <w:bookmarkEnd w:id="77"/>
      <w:r>
        <w:rPr>
          <w:sz w:val="18"/>
          <w:szCs w:val="18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6"/>
          <w:szCs w:val="16"/>
        </w:rPr>
        <w:t></w:t>
      </w:r>
      <w:r>
        <w:rPr>
          <w:sz w:val="16"/>
          <w:szCs w:val="16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50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5-09T09:43:00Z</dcterms:modified>
  <cp:revision>128</cp:revision>
  <dc:subject/>
  <dc:title/>
</cp:coreProperties>
</file>