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7882672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1 № 304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_________ от ________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сен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lang w:val="ru-RU"/>
        </w:rPr>
        <w:t xml:space="preserve">-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13 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>переменная облачность. Местами кратковременный дождь, гроза. Ночью и утром в отдельных районах туман. Ветер восточной четверти 4-9 м/с, местами порывы 11-13 м/с. Температура воздуха ночью 12…17°, местами в предгорных районах края 8…13°; днем 23…28°, в юго-восточных предгорных районах 20…2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</w:rPr>
        <w:t xml:space="preserve"> ночью 14…19°, днем 22…27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По г. Краснодару: </w:t>
      </w:r>
      <w:r>
        <w:rPr>
          <w:sz w:val="28"/>
          <w:szCs w:val="28"/>
        </w:rPr>
        <w:t>переменная облачность. Преимущественно без осадков. Ветер восточной четверти 4-9 м/с. Температура воздуха ночью 13…15°, днем 25…27°.</w:t>
      </w:r>
    </w:p>
    <w:p>
      <w:pPr>
        <w:pStyle w:val="Normal"/>
        <w:tabs>
          <w:tab w:val="clear" w:pos="709"/>
          <w:tab w:val="left" w:pos="6032" w:leader="none"/>
        </w:tabs>
        <w:ind w:firstLine="7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14 - 15 сентября 2021 год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Краснодарскому краю: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еременная облачность. Преимущественно без осадков. Ночью и утром местами туман. Ветер северной четверти 4-9 м/с, днем местами порывы                            9-14 м/с. Температура воздуха ночью 10…15°, на Азовском побережье 14…19°; днем 25…30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8"/>
          <w:szCs w:val="28"/>
        </w:rPr>
        <w:t xml:space="preserve">переменная облачность. Местами кратковременный дождь. Ветер северной четверти 6-11 м/с, днем местами порывы до 14 м/с, в Новороссийске 12-17 м/с. Температура воздуха ночью 12…17°, днем 23…28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за прошедшие сутки на реках края существенных изменений не наблюдалось. Гидрологическая обстановка в н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ература воды у берегов Черного моря +20…+</w:t>
      </w:r>
      <w:bookmarkStart w:id="1" w:name="_Hlk55551576"/>
      <w:r>
        <w:rPr>
          <w:sz w:val="28"/>
          <w:szCs w:val="28"/>
        </w:rPr>
        <w:t>25°</w:t>
      </w:r>
      <w:bookmarkEnd w:id="1"/>
      <w:r>
        <w:rPr>
          <w:sz w:val="28"/>
          <w:szCs w:val="28"/>
        </w:rPr>
        <w:t xml:space="preserve">С, Азовского моря            </w:t>
      </w:r>
      <w:bookmarkStart w:id="2" w:name="_Hlk65147740"/>
      <w:r>
        <w:rPr>
          <w:sz w:val="28"/>
          <w:szCs w:val="28"/>
        </w:rPr>
        <w:t>+19…+21°</w:t>
      </w:r>
      <w:bookmarkEnd w:id="2"/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Start w:id="3" w:name="_Hlk81993341"/>
      <w:bookmarkEnd w:id="0"/>
      <w:r>
        <w:rPr>
          <w:bCs/>
          <w:i/>
          <w:iCs/>
          <w:sz w:val="28"/>
          <w:szCs w:val="28"/>
        </w:rPr>
        <w:t xml:space="preserve">12 сентября 2021 года </w:t>
      </w:r>
      <w:bookmarkEnd w:id="3"/>
      <w:r>
        <w:rPr>
          <w:sz w:val="28"/>
          <w:szCs w:val="28"/>
        </w:rPr>
        <w:t>в связи с прогнозируемыми осадк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четом времени добег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ках юго-восточной, юго-западной территории края и реках Черноморского побережья ожидаются подъемы уровней воды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12077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Start w:id="5" w:name="_Hlk79317529"/>
      <w:bookmarkEnd w:id="4"/>
      <w:r>
        <w:rPr>
          <w:i/>
          <w:iCs/>
          <w:sz w:val="28"/>
          <w:szCs w:val="28"/>
        </w:rPr>
        <w:t>12 сен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bookmarkEnd w:id="5"/>
      <w:r>
        <w:rPr>
          <w:rFonts w:eastAsia="Times New Roman"/>
          <w:iCs/>
          <w:sz w:val="28"/>
          <w:szCs w:val="28"/>
        </w:rPr>
        <w:t xml:space="preserve"> в связи с прогнозируемыми осадк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6" w:name="_Hlk80257508"/>
      <w:r>
        <w:rPr>
          <w:i/>
          <w:iCs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сент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spacing w:val="-2"/>
          <w:sz w:val="28"/>
          <w:szCs w:val="28"/>
          <w:lang w:val="ru-RU" w:eastAsia="zh-CN"/>
        </w:rPr>
        <w:t>69623 человека с подтверждённым диагнозом COVID-19 (за сутки: +237): 49 – г. Сочи, 36 – г. Краснодар, 22 – Курганинский район, 15 – г. Горячий Ключ, 13 – г. Армавир, 11 – г. Анапа, 10 – Туапсинский район, 9 – Мостовской район, 8 – Кореновский район, 8 – Усть-Лабинский район, 7 – Кущевский район, 6 – Староминский район, 5 – г. Геленджик, 4 – г. Новороссийск, 4 – Выселковский район, 4 – Лабинский район, 4 – Новокубанский район, 3 – Белореченский район, 3 – Отрадненский район, 3 – Ленинградский район, 2 – Апшеронский район, 2 – Темрюкский район, 2 – Успенский район, 1 – Динской район, 1 – Ейский район, 1 – Тимашевский район, 1 – Тбилисский район, 1 – Щербиновский район.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366511 человек, в том числе 23138 детей (за сутки: +2806) обратились в медицинские учреждения с подозрением на коронавирус, из них: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 xml:space="preserve">3157 человек, в том числе 23 ребенка, находятся на стационарном лечении с коронавирусом 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(за сутки: +4);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5863 человека, в том числе 249 детей (за сутки: -100), находятся на стационарном лечении с ОРВИ, гриппом, заболеваниями лёгких.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Вылечены:</w:t>
        <w:tab/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50128 человек (за сутки: +78) от коронавируса.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355052 человека (за сутки: +2846) из числа заболевших ОРВИ, гриппом, заболеваниями лёгких.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rFonts w:eastAsia="Times New Roman"/>
          <w:spacing w:val="-2"/>
          <w:sz w:val="28"/>
          <w:szCs w:val="28"/>
          <w:lang w:val="ru-RU" w:eastAsia="zh-CN"/>
        </w:rPr>
        <w:t>4 млн. 380 тыс. 009 лабораторных исследований проведено (за сутки: +11681)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крае проводится мониторинг развития азиатской перелетной саранчи.</w:t>
      </w:r>
      <w:r>
        <w:rPr>
          <w:rFonts w:eastAsia="Calibri"/>
          <w:sz w:val="28"/>
          <w:szCs w:val="28"/>
          <w:lang w:eastAsia="en-US"/>
        </w:rPr>
        <w:t xml:space="preserve"> В популяции идет спаривание и откладка кубышек. Совершаются перелеты стай в плавневой зоне края. </w:t>
      </w:r>
      <w:r>
        <w:rPr>
          <w:rFonts w:eastAsia="Times New Roman"/>
          <w:bCs/>
          <w:sz w:val="28"/>
          <w:szCs w:val="28"/>
        </w:rPr>
        <w:t>Луговой мотылек</w:t>
      </w:r>
      <w:r>
        <w:rPr>
          <w:rFonts w:eastAsia="Times New Roman"/>
          <w:sz w:val="28"/>
          <w:szCs w:val="28"/>
        </w:rPr>
        <w:t xml:space="preserve">: продолжается развитие гусениц третьей генерации, лет бабочек третьей генерации. </w:t>
      </w:r>
      <w:r>
        <w:rPr>
          <w:sz w:val="28"/>
          <w:szCs w:val="28"/>
        </w:rPr>
        <w:t>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7" w:name="_Hlk69120683"/>
      <w:r>
        <w:rPr>
          <w:b/>
          <w:bCs/>
          <w:iCs/>
          <w:sz w:val="28"/>
          <w:szCs w:val="28"/>
        </w:rPr>
        <w:t xml:space="preserve"> </w:t>
      </w:r>
      <w:bookmarkEnd w:id="7"/>
      <w:r>
        <w:rPr>
          <w:b/>
          <w:bCs/>
          <w:iCs/>
          <w:sz w:val="28"/>
          <w:szCs w:val="28"/>
        </w:rPr>
        <w:t>з</w:t>
      </w:r>
      <w:r>
        <w:rPr>
          <w:sz w:val="28"/>
          <w:szCs w:val="28"/>
        </w:rPr>
        <w:t>арегистрирован 31 пожар (АППГ – 38), в жилом секторе 4 пожара (АППГ – 8), на прочих объектах 27 пожаров (АППГ – 30), погибших нет (АППГ – 0), пострадал 1 человек (АППГ – 0), спасенных нет (АППГ – 0), эвакуировано 32 человека (АППГ – 30)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МО Анапа, п. Джемете, Пионерский проспект, д. 223, произошел пожар на втором этаже двухэтажного корпуса базы отдыха «Заря» на площади 90 м2. Пожар ликвидирован.  Причина пожара – короткое замыкание электропроводки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61 человек, 18 ед. техники, в том числе от МЧС России 36 человек,           10 ед. техники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МО г.Сочи, Хостинский район, Новороссийское шоссе, д. 9, произошел пожар в неэксплуатируемом здании котельной на территории санатория «Самшит» на площади 130 м2. Пожар ликвидирован. 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35 человек, 10 ед. техники, в том числе от МЧС России 17 человек,           5 ед. техники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СЧ на срабатывание автоматической пожарной сигнализации реагировали 6 раз (все ложные), из них: МО г. Краснодар –5 раз, МО г-г. Новороссийск – 1 раз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ind w:right="-108"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>1.7.2. ДТП: з</w:t>
      </w:r>
      <w:r>
        <w:rPr>
          <w:bCs/>
          <w:spacing w:val="-4"/>
          <w:sz w:val="28"/>
          <w:szCs w:val="28"/>
        </w:rPr>
        <w:t>а прошедшие сутки пожарно-спасательные подразделения реагировали 15 раз, погибших нет, пострадало 13 человек, спасено 2 человека.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b/>
          <w:bCs/>
          <w:sz w:val="28"/>
          <w:szCs w:val="28"/>
          <w:lang w:eastAsia="zh-CN"/>
        </w:rPr>
        <w:t>Взрывоопасных предметов не обнаруж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Cs/>
          <w:i/>
          <w:i/>
          <w:spacing w:val="-6"/>
          <w:sz w:val="28"/>
          <w:szCs w:val="28"/>
          <w:lang w:eastAsia="zh-CN"/>
        </w:rPr>
      </w:pPr>
      <w:r>
        <w:rPr>
          <w:rFonts w:eastAsia="Times New Roman"/>
          <w:bCs/>
          <w:i/>
          <w:spacing w:val="-6"/>
          <w:sz w:val="28"/>
          <w:szCs w:val="28"/>
          <w:lang w:eastAsia="zh-CN"/>
        </w:rPr>
        <w:t>На контроле обезвреживание 3 взрывоопасных предметов в МО г-к. Геленджик, Мосто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/>
          <w:b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зошло 1 происшестви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* МО г-к. Геленджик, в районе  пляжа санатория им. Ломоносова, в акватории Черного моря обнаружено тело мужчины 1950 г.р. Проводятся следственные мероприятия. Привлекалось от РСЧС 8 человек, 3 ед. техники, в том числе от МЧС России 2 человека, 1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0. Сведения по термическим аномалиям и природным пожарам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30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21 г. зарегистрировано 1053 термоточки (АППГ – 553), подтверждено 379 (АППГ – 198).</w:t>
      </w:r>
    </w:p>
    <w:p>
      <w:pPr>
        <w:pStyle w:val="Normal"/>
        <w:spacing w:lineRule="auto" w:line="230"/>
        <w:ind w:right="-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right="-108" w:firstLine="709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spacing w:lineRule="auto" w:line="230"/>
        <w:ind w:right="-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1</w:t>
      </w:r>
      <w:bookmarkStart w:id="8" w:name="_Hlk81564170"/>
      <w:r>
        <w:rPr>
          <w:b/>
          <w:bCs/>
          <w:sz w:val="28"/>
          <w:szCs w:val="28"/>
        </w:rPr>
        <w:t xml:space="preserve">. </w:t>
      </w:r>
      <w:bookmarkStart w:id="9" w:name="_Hlk81559763"/>
      <w:bookmarkEnd w:id="8"/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 xml:space="preserve"> сентября 2021 года</w:t>
      </w:r>
      <w:r>
        <w:rPr>
          <w:sz w:val="28"/>
          <w:szCs w:val="28"/>
        </w:rPr>
        <w:t xml:space="preserve"> на территории муниципальных образовани</w:t>
      </w:r>
      <w:bookmarkStart w:id="10" w:name="_Hlk79138502"/>
      <w:r>
        <w:rPr>
          <w:sz w:val="28"/>
          <w:szCs w:val="28"/>
        </w:rPr>
        <w:t>й</w:t>
      </w:r>
      <w:bookmarkEnd w:id="10"/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Темрюкский, Кущевский, Крыловский районы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9"/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2. </w:t>
      </w:r>
      <w:bookmarkStart w:id="11" w:name="_Hlk82176430"/>
      <w:r>
        <w:rPr>
          <w:rFonts w:eastAsia="Calibri"/>
          <w:b/>
          <w:sz w:val="28"/>
          <w:szCs w:val="28"/>
        </w:rPr>
        <w:t>13 сентября 2021 года</w:t>
      </w:r>
      <w:r>
        <w:rPr>
          <w:rFonts w:eastAsia="Calibri"/>
          <w:sz w:val="28"/>
          <w:szCs w:val="28"/>
        </w:rPr>
        <w:t xml:space="preserve"> </w:t>
      </w:r>
      <w:bookmarkEnd w:id="11"/>
      <w:r>
        <w:rPr>
          <w:rFonts w:eastAsia="Calibri"/>
          <w:sz w:val="28"/>
          <w:szCs w:val="28"/>
        </w:rPr>
        <w:t xml:space="preserve">на территории муниципальных образований: </w:t>
      </w:r>
      <w:bookmarkStart w:id="12" w:name="_Hlk79493095"/>
      <w:r>
        <w:rPr>
          <w:b/>
          <w:bCs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</w:t>
      </w:r>
      <w:bookmarkEnd w:id="12"/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электропере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льный дождь, гроза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2.1.3. </w:t>
      </w:r>
      <w:r>
        <w:rPr>
          <w:rFonts w:eastAsia="Calibri"/>
          <w:b/>
          <w:sz w:val="28"/>
          <w:szCs w:val="28"/>
        </w:rPr>
        <w:t>13 сентября 2021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13" w:name="_Hlk62224372"/>
      <w:r>
        <w:rPr>
          <w:b/>
          <w:bCs/>
          <w:sz w:val="28"/>
          <w:szCs w:val="28"/>
        </w:rPr>
        <w:t xml:space="preserve">2.1.4. </w:t>
      </w:r>
      <w:r>
        <w:rPr>
          <w:rFonts w:eastAsia="Calibri"/>
          <w:b/>
          <w:sz w:val="28"/>
          <w:szCs w:val="28"/>
        </w:rPr>
        <w:t xml:space="preserve">13 сентября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 </w:t>
      </w:r>
      <w:r>
        <w:rPr>
          <w:b/>
          <w:bCs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Геленджик, Горячий Ключ, Новороссийск, Сочи</w:t>
      </w:r>
      <w:bookmarkEnd w:id="13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14" w:name="_Hlk55297094"/>
      <w:bookmarkStart w:id="15" w:name="_Hlk44415586"/>
      <w:bookmarkEnd w:id="14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3 сен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5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6" w:name="_Hlk55297094"/>
      <w:bookmarkEnd w:id="16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7" w:name="_Hlk504477847"/>
      <w:r>
        <w:rPr>
          <w:sz w:val="28"/>
          <w:szCs w:val="28"/>
        </w:rPr>
        <w:t xml:space="preserve">на энергетических системах </w:t>
      </w:r>
      <w:bookmarkEnd w:id="1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8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9" w:name="_Hlk23338096"/>
    </w:p>
    <w:p>
      <w:pPr>
        <w:pStyle w:val="Normal"/>
        <w:widowControl w:val="false"/>
        <w:ind w:firstLine="709"/>
        <w:jc w:val="both"/>
        <w:rPr/>
      </w:pPr>
      <w:bookmarkStart w:id="20" w:name="_Hlk55297132"/>
      <w:bookmarkEnd w:id="19"/>
      <w:r>
        <w:rPr>
          <w:rFonts w:eastAsia="Calibri"/>
          <w:b/>
          <w:bCs/>
          <w:sz w:val="28"/>
          <w:szCs w:val="28"/>
          <w:lang w:eastAsia="en-US"/>
        </w:rPr>
        <w:t>13</w:t>
      </w:r>
      <w:r>
        <w:rPr>
          <w:rFonts w:eastAsia="Calibri"/>
          <w:b/>
          <w:sz w:val="28"/>
          <w:szCs w:val="28"/>
          <w:lang w:eastAsia="en-US"/>
        </w:rPr>
        <w:t xml:space="preserve"> сент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й дождь, гроза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дъемами уровней вод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ктивизацией экзогенных процессов и возможным возникновением очагов природных пожар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80952454"/>
      <w:bookmarkEnd w:id="21"/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22" w:name="_Hlk80952454"/>
      <w:bookmarkEnd w:id="22"/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3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3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3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3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 и повышенного фона уровней воды в реках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4" w:name="_Hlk68783626"/>
      <w:bookmarkStart w:id="25" w:name="_Hlk65150229"/>
      <w:bookmarkStart w:id="26" w:name="_Hlk619600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_Hlk73618475"/>
      <w:bookmarkEnd w:id="29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30" w:name="_Hlk73618475"/>
      <w:bookmarkEnd w:id="30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bookmarkStart w:id="31" w:name="_Hlk68783626"/>
      <w:bookmarkStart w:id="32" w:name="_Hlk65150229"/>
      <w:bookmarkStart w:id="33" w:name="_Hlk61960021"/>
      <w:bookmarkStart w:id="34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1"/>
      <w:bookmarkEnd w:id="32"/>
      <w:bookmarkEnd w:id="33"/>
      <w:bookmarkEnd w:id="34"/>
      <w:bookmarkEnd w:id="28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утренней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Федор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>8(861)991-47-01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9-12T09:46:00Z</dcterms:modified>
  <cp:revision>72</cp:revision>
  <dc:subject/>
  <dc:title/>
</cp:coreProperties>
</file>