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</w:rPr>
      </w:pPr>
      <w:bookmarkStart w:id="0" w:name="_1626336067"/>
      <w:bookmarkEnd w:id="0"/>
      <w:r>
        <w:rPr/>
        <w:object w:dxaOrig="1073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8.6pt" filled="f" o:ole="">
            <v:imagedata r:id="rId3" o:title=""/>
          </v:shape>
          <o:OLEObject Type="Embed" ProgID="" ShapeID="ole_rId2" DrawAspect="Content" ObjectID="_2053130085" r:id="rId2"/>
        </w:object>
      </w:r>
    </w:p>
    <w:p>
      <w:pPr>
        <w:pStyle w:val="Heading5"/>
        <w:spacing w:before="0" w:after="60"/>
        <w:ind w:right="282" w:firstLine="709"/>
        <w:jc w:val="center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РОСГИДРОМЕТ</w:t>
      </w:r>
    </w:p>
    <w:p>
      <w:pPr>
        <w:pStyle w:val="Heading"/>
        <w:spacing w:before="0" w:after="6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раснодарский центр по гидрометеорологии </w:t>
      </w:r>
    </w:p>
    <w:p>
      <w:pPr>
        <w:pStyle w:val="Heading2"/>
        <w:spacing w:lineRule="auto" w:line="196"/>
        <w:ind w:hanging="0"/>
        <w:rPr/>
      </w:pPr>
      <w:r>
        <w:rPr>
          <w:b w:val="false"/>
          <w:sz w:val="28"/>
        </w:rPr>
        <w:t xml:space="preserve">и мониторингу </w:t>
      </w:r>
      <w:r>
        <w:rPr>
          <w:b w:val="false"/>
          <w:sz w:val="26"/>
          <w:szCs w:val="26"/>
        </w:rPr>
        <w:t>окружающей среды – филиал ФГБУ «Северо-Кавказское УГМС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Краснодарский ЦГМС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ДНЕВНЫЙ ГИДРОМЕТЕОРОЛОГИЧЕСКИЙ БЮЛЛЕТЕНЬ ПО КРАСНОДАРСКОМУ КРАЮ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7 июля  2021 г. 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208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475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ПРЕЖДЕНИЯ ОБ ОПАСНЫХ  ЯВЛЕНИЯХ И НЕБЛАГОПРИЯТНЫХ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ДРОМЕТЕОРОЛОГИЧЕСКИХ  УСЛОВИЯХ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До конца суток 27.07 и ночью 28.07 местами в крае  ожидается комплекс метеорологических явлений: сильный дождь, ливень в сочетании с грозой, градом, шквалистым усилением ветра  2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ке от Анапы до Магри существует вероятность формирования смерчей над морем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На реках, малых реках и водотоках бассейна р.Кубань юго-восточной территории края (Отрадненский, Курганенский, Мостовской, Лабинский, Апшеронский, Белореченский, районы), на юго-западных притоках бассейна р. Кубань (МО Горячий Ключ, Абинский, Крымский, Северский районы) и реках Черноморского побережья (МО Геленджик, Туапсинский район) ожидаются подъёмы уровней воды местами с превышением неблагоприятных отметок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о данным </w:t>
      </w:r>
      <w:r>
        <w:rPr>
          <w:b/>
          <w:sz w:val="28"/>
          <w:szCs w:val="28"/>
        </w:rPr>
        <w:t>ФГБУ «СЦГМС ЧАМ»</w:t>
      </w:r>
      <w:r>
        <w:rPr>
          <w:sz w:val="28"/>
          <w:szCs w:val="28"/>
        </w:rPr>
        <w:t xml:space="preserve"> д</w:t>
      </w:r>
      <w:r>
        <w:rPr>
          <w:bCs/>
          <w:sz w:val="28"/>
          <w:szCs w:val="28"/>
        </w:rPr>
        <w:t xml:space="preserve">о конца суток 27 июля 2021, </w:t>
      </w:r>
      <w:r>
        <w:rPr>
          <w:sz w:val="28"/>
          <w:szCs w:val="28"/>
        </w:rPr>
        <w:t>на территории  МО г.Сочи ожидается комплекс гидрометеорологических явлений: местами сильные дожди, ливни с грозами, градом. На реках подъемы уровней воды, местами с достижением неблагоприятных отметок. В горной зоне возрастает риск схода селевых потоков малого объема.</w:t>
      </w:r>
    </w:p>
    <w:p>
      <w:pPr>
        <w:pStyle w:val="Normal"/>
        <w:rPr/>
      </w:pPr>
      <w:r>
        <w:rPr>
          <w:sz w:val="28"/>
          <w:szCs w:val="28"/>
        </w:rPr>
        <w:t xml:space="preserve">По данным </w:t>
      </w:r>
      <w:r>
        <w:rPr>
          <w:b/>
          <w:sz w:val="28"/>
          <w:szCs w:val="28"/>
        </w:rPr>
        <w:t>ФГБУ «СЦГМС ЧАМ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7 июля 2021</w:t>
      </w:r>
      <w:r>
        <w:rPr>
          <w:sz w:val="28"/>
          <w:szCs w:val="28"/>
        </w:rPr>
        <w:t>, на участке Магри – Веселое имеется опасность формирования смерчей над мор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27-28.07.2021 местами в западной половине края и центральных районах (исключая МО г.Краснодар) сохранится чрезвычайная пожароопасность (ЧПО) 5 класса (О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ЗОР НЕБЛАГОПРИЯТНЫХ И ОПАСНЫХ МЕТЕОРОЛОГИЧЕСКИХ ЯВЛЕНИЙ ЗА ПРОШЕДШИЕ СУТКИ</w:t>
      </w:r>
    </w:p>
    <w:p>
      <w:pPr>
        <w:pStyle w:val="Normal"/>
        <w:tabs>
          <w:tab w:val="clear" w:pos="709"/>
          <w:tab w:val="center" w:pos="4960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 xml:space="preserve">с 06.00  26 июля до 06.00  27 июля 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Местами в крае наблюдалось сильные дожди, грозы, усиливался  ветер с порывами  15-19 м/с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Местами в западной половине края и центральных районах сохранялась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резвычайная  пожароопасность 5 класса (ОЯ). 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4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ЗОР СЛОЖИВШИХСЯ НЕБЛАГОПРИЯТНЫХ И ОПАСНЫХ              АГРОМЕТЕОРОЛОГИЧЕСКИХ ЯВЛЕНИЙ</w:t>
      </w:r>
    </w:p>
    <w:p>
      <w:pPr>
        <w:pStyle w:val="Normal"/>
        <w:tabs>
          <w:tab w:val="left" w:pos="709" w:leader="none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>Прошедшие сутки неблагоприятных и опасных агрометеорологических явлений не отмечалось.</w:t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ПРОГНОЗ ПОГОДЫ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с 18.00 27 июля до 18.00 28 июля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о Краснодарскому краю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менная облачность. До конца суток  27.07, ночью 28.07 местами кратковременный дождь, гроза, в отдельных районах КМЯ: сильный дождь, ливень в сочетании с грозой, градом, шквалистым усилением ветра 20 м/с;  днем преимущественно без осадков. Ветер восточной четверти 5-10 м/с, порывы 15-18 м/с, на участке Анапа-Геленджик 18-23 м/с. Температура воздуха ночью 18…23°, по юго-восточным предгорьям края 12…17°; днем 27…32°; на Черноморском побережье ночью 17…22°, днем 27…32°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о г. Краснодару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еременная облачность. Преимущественно без осадков. Ветер восточной четверти 5-10 м/с, временами порывы  15-18 м/с. Температура воздуха ночью 18…20°, днем 31...33°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rPr/>
      </w:pPr>
      <w:r>
        <w:rPr>
          <w:sz w:val="28"/>
          <w:szCs w:val="28"/>
        </w:rPr>
        <w:tab/>
        <w:t>Облачно с прояснениями.  Ночью временами дождь, местами сильный, гроза. Днём преимущественно без осадков. Ветер юго-восточный       9-14 м/с. Температура воздуха ночью 16…21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нем 26…31°. В предгорной зоне температура воздуха ночью 14…19°, днем 26…31°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ПРОГНОЗ ПОГОДЫ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на последующие двое суток: с 18.00 28 июля до 18.00 30 июля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о Краснодарскому краю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менная облачность. Преимущественно без осадков, днем 30.07 в отдельных районах кратковременный дождь, гроза. Ветер северо-восточный с переходом на северо-западный 5-10 м/с. Температура воздуха ночью 19…24°, в юго-восточных предгорных районах 13…18°; днем 31…36°, в юго-восточных предгорных районах 27…32°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Черноморском побережье переменная облачность. Преимущественно без осадков.  Ветер северной четверти, днем юго-западный  6-11 м/с, 29.07 местами порывы 12-17 м/с. Температура воздуха ночью  21…26°, днем 27…32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i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9 июля</w:t>
      </w:r>
      <w:r>
        <w:rPr>
          <w:sz w:val="28"/>
          <w:szCs w:val="28"/>
        </w:rPr>
        <w:t>. Переменная облачность. Преимущественно без осадков . Ветер юго-западный 5-10 м/с. Температура воздуха ночью 17…22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нем 27…32°. В предгорной зоне температура воздуха ночью 15…20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днем 27…32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0 июля</w:t>
      </w:r>
      <w:r>
        <w:rPr>
          <w:sz w:val="28"/>
          <w:szCs w:val="28"/>
        </w:rPr>
        <w:t>. Переменная облачность. Без осадков. Ветер юго-западный          5-10 м/с. Температура воздуха ночью 18…23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нем 28…33°. В предгорной зоне температура воздуха ночью 15…20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днем 28…33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ФАКТИЧЕСКИЕ И ОЖИДАЕМЫЕ НЕБЛАГОПРИЯТНЫЕ И     ОПАСНЫЕ  ГИДРОЛОГИЧЕСКИЕ ЯВЛЕНИЯ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sz w:val="26"/>
          <w:szCs w:val="26"/>
          <w:lang w:val="en-US" w:eastAsia="en-US"/>
        </w:rPr>
        <w:tab/>
      </w:r>
      <w:r>
        <w:rPr>
          <w:rFonts w:eastAsia="Calibri"/>
          <w:sz w:val="28"/>
          <w:szCs w:val="26"/>
          <w:lang w:val="en-US" w:eastAsia="en-US"/>
        </w:rPr>
        <w:t xml:space="preserve"> </w:t>
      </w:r>
      <w:r>
        <w:rPr>
          <w:sz w:val="28"/>
          <w:szCs w:val="28"/>
        </w:rPr>
        <w:t xml:space="preserve">На реках края  неблагоприятные и опасные  гидрологические явления не наблюдаются. 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sz w:val="28"/>
          <w:szCs w:val="28"/>
          <w:lang w:val="en-US" w:eastAsia="en-US"/>
        </w:rPr>
        <w:tab/>
        <w:t>До конца суток 27.07.2021г на малых реках и водотоках юго-западных притоков бассейна р. Кубань, на реках бассейна р.Кубань юго-восточной территории края, реках Черноморского побережья  (МО Геленджик, Туапсинский район) ожидаются подъёмы уровней воды местами с превышением неблагоприятных отметок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>
          <w:b/>
          <w:i/>
          <w:sz w:val="28"/>
          <w:szCs w:val="28"/>
          <w:lang w:val="en-US" w:eastAsia="en-US"/>
        </w:rPr>
        <w:t>ОБЗОР НЕБЛАГОПРИЯТНЫХ И ОПАСНЫХ МОРСКИХ ЯВЛЕН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прошедшие сутки неблагоприятных и опасных морских явлений не наблюдалос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РОГНОЗ ПОГОДЫ И СОСТОЯНИЯ МОР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зовск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восточная половина моря)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с 21.00  27 июля до 21.00  28  июля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val="en-US" w:eastAsia="en-US"/>
        </w:rPr>
        <w:t>Без осадков. Ветер восточный с переходом на юго-западный и западный 4-9 м/с. Температура воздуха ночью 20...25</w:t>
      </w:r>
      <w:r>
        <w:rPr>
          <w:rFonts w:eastAsia="Calibri"/>
          <w:sz w:val="28"/>
          <w:szCs w:val="28"/>
          <w:lang w:eastAsia="en-US"/>
        </w:rPr>
        <w:t>°</w:t>
      </w:r>
      <w:r>
        <w:rPr>
          <w:rFonts w:eastAsia="Calibri"/>
          <w:sz w:val="28"/>
          <w:szCs w:val="28"/>
          <w:lang w:val="en-US" w:eastAsia="en-US"/>
        </w:rPr>
        <w:t>, днем 28...33</w:t>
      </w:r>
      <w:r>
        <w:rPr>
          <w:rFonts w:eastAsia="Calibri"/>
          <w:sz w:val="28"/>
          <w:szCs w:val="28"/>
          <w:lang w:eastAsia="en-US"/>
        </w:rPr>
        <w:t>°</w:t>
      </w:r>
      <w:r>
        <w:rPr>
          <w:rFonts w:eastAsia="Calibri"/>
          <w:sz w:val="28"/>
          <w:szCs w:val="28"/>
          <w:lang w:val="en-US" w:eastAsia="en-US"/>
        </w:rPr>
        <w:t>. Высота волн          0,2-0,5 м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прибрежная зона от Анапы до Магри)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с 21.00  27 июля до 21.00  28 июл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менная облачность. Без осадков, в Туапсинском районе вечером и ночью кратковременный дождь, гроза. Ветер северо-восточный  6-11 м/с, местами порывы 13-18 м/с, на участке Анапа-Геленджик порывы 18-23 м/с. Температура воздуха ночью 17…22°, днем 27…32°. Высота волны 0,7-1,3 м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прибрежная зона от Магри до Веселого)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(по данным ФГБУ «СЦГМС ЧАМ») 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с 21.00  27 июля до 21.00  28 июля</w:t>
      </w:r>
    </w:p>
    <w:p>
      <w:pPr>
        <w:pStyle w:val="Normal"/>
        <w:ind w:firstLine="720"/>
        <w:rPr/>
      </w:pPr>
      <w:r>
        <w:rPr>
          <w:sz w:val="28"/>
          <w:szCs w:val="28"/>
        </w:rPr>
        <w:t>Ветер юго-восточный с переходом на северо-западный 6-11 м/с, местами 12-17 м/с. Ночью временами дождь, местами сильный, гроза. Днём преимущественно без осадков.  Видимость 4-10 км, в осадках 2-4 км. Температура воздуха ночью 16…21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нем 26…31°. Высота волн 0,4-0,9 м.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ИНФОРМАЦИЯ ПО МОНИТОРИНГУ ЗАГРЯЗНЕНИЯ ОКРУЖАЮЩЕЙ СРЕДЫ</w:t>
      </w:r>
    </w:p>
    <w:p>
      <w:pPr>
        <w:pStyle w:val="Normal"/>
        <w:tabs>
          <w:tab w:val="left" w:pos="709" w:leader="none"/>
          <w:tab w:val="left" w:pos="20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данным сети пунктов наблюдений, на территории Краснодарского края экстремально высокого уровня загрязнения окружающей среды не зарегистрировано.</w:t>
      </w:r>
    </w:p>
    <w:p>
      <w:pPr>
        <w:pStyle w:val="Normal"/>
        <w:tabs>
          <w:tab w:val="left" w:pos="709" w:leader="none"/>
          <w:tab w:val="left" w:pos="2004" w:leader="none"/>
        </w:tabs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По данным наблюдений метеостанций края, мощность экспозиционной дозы гамма-излучения не превышала естественного радиационного фона. </w:t>
      </w:r>
      <w:r>
        <w:rPr>
          <w:bCs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709" w:leader="none"/>
          <w:tab w:val="left" w:pos="20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Краснодарского ЦГМС В.В. Оганов</w:t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дар, ул Рашпилевская, 36,тел. 262-41-61</w:t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kubmeteo@kubanmeteo.ru</w:t>
        </w:r>
      </w:hyperlink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Calibri" w:cs="Tahoma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ubmeteo@kubanmete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7:00Z</dcterms:created>
  <dc:creator>Voronova</dc:creator>
  <dc:description/>
  <cp:keywords/>
  <dc:language>en-US</dc:language>
  <cp:lastModifiedBy>Синоптики</cp:lastModifiedBy>
  <cp:lastPrinted>2021-07-27T12:03:00Z</cp:lastPrinted>
  <dcterms:modified xsi:type="dcterms:W3CDTF">2021-07-27T09:06:00Z</dcterms:modified>
  <cp:revision>43</cp:revision>
  <dc:subject/>
  <dc:title/>
</cp:coreProperties>
</file>