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0.2020 № 3305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2 окт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2 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ечером 11.10 местами небольшой дождь, днем без осадков. Ночью и утром в отдельных районах туман. Ветер ночью переменных направлений 3-8 м/с, днем восточной четверти 5-10 м/с. Температура воздуха ночью 10…15°, местами в восточной половине края 4…9°; днем 22…27°, местами до 29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в низинах и у водоемов туман. Ветер ночью переменных направлений 3-8 м/с, днем восточной четверти 5-10 м/с. Температура воздуха ночью 11…13°, днем 26…28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13 - 14 окт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Без осадков. Ветер восточной четверти 4-9 м/с, местами порывы до 13 м/с. Температура воздуха ночью 9…14°, местами в предгорных районах 4…9°; днем 23…28°, местами до 3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не отмеч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12</w:t>
      </w:r>
      <w:r>
        <w:rPr>
          <w:bCs/>
          <w:i/>
          <w:iCs/>
          <w:sz w:val="28"/>
          <w:szCs w:val="28"/>
        </w:rPr>
        <w:t xml:space="preserve"> октября 2020 года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12</w:t>
      </w:r>
      <w:r>
        <w:rPr>
          <w:i/>
          <w:sz w:val="28"/>
          <w:szCs w:val="28"/>
        </w:rPr>
        <w:t xml:space="preserve"> окт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bCs/>
          <w:iCs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Эпидемиологическая обстановк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а 21 больница, общей коечной ёмкостью 4 тыс. 254 мес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По состоянию на 11 октября 2020 года: 14 980 – человек с подтверждённым диагнозом COVID-19 (за сутки: + 103): 40 – г. Краснодар, 10 – Кущевский район, 9 – г. Сочи, 8 – Северский район, 7 – г. Горячий Ключ, 5 – Выселковский район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– Апшеронский район, 3 – г. Новороссийск, 3 – Белореченский район, 3 – Крымский район, 2 – г. Геленджик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 – Красноармейский район, 2 – Староминский район, 2 – Туапсинский район, 1 – Абинский район, 1 – Динской район, 1 – Калинин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4 – человек скончалось (за сутки: + 5): 103 – г. Краснодар;104 – г. Сочи, 33 – Крымский район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– Лабинский район, 11 – Тихорецкий район, 10 – г. Горячий Ключ, 11 – г. Армавир, 8 - г. Новороссийск,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 – Ленинградский район, 5 – Усть-Лабинский район, 3 – Красноармейский район, 2 – Ей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5 682 – человека, в том числе 5 461 ребенок (за сутки: + 667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255 – человек находятся на стационарном лечении с коронавирусом (за сутки: - 63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 617 – человек, в том числе 88 детей (за сутки: - 20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 852 – человека (за сутки: + 48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0 751 человек (за сутки: + 373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 768 человек (за сутки: - 86) находятся под медицинским наблюдением в поликлиниках 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млн. 174 тыс. 875 лабораторных исследований проведено (за сутки: + 11 682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0 – человек (за сутки: без изменений) из прибывших размещены в пунктах обсерва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 прошедшие сутки происшествий на воде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r>
        <w:rPr>
          <w:sz w:val="28"/>
          <w:szCs w:val="28"/>
        </w:rPr>
        <w:t xml:space="preserve"> за прошедшие сутки по данным космического мониторинга зарегистрировано 50 термоточек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 октября</w:t>
      </w:r>
      <w:r>
        <w:rPr>
          <w:b/>
          <w:bCs/>
          <w:sz w:val="28"/>
          <w:szCs w:val="28"/>
        </w:rPr>
        <w:t xml:space="preserve"> 2020 год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ых образований: </w:t>
      </w:r>
      <w:bookmarkStart w:id="1" w:name="_Hlk51490397"/>
      <w:r>
        <w:rPr>
          <w:b/>
          <w:bCs/>
          <w:sz w:val="28"/>
          <w:szCs w:val="28"/>
        </w:rPr>
        <w:t>Белоглинский, Брюховецкий, Выселковский, Гулькевичский, Ейский, Кавказский, Каневской, Кореновский, Крыловский, Кущевский, Новопокровский, Павловский, Тбилисский, Тимашевский, Тихорецкий, Усть-Лабинский районы</w:t>
      </w:r>
      <w:bookmarkEnd w:id="1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2" w:name="_Hlk44415586"/>
      <w:r>
        <w:rPr>
          <w:lang w:val="ru-RU"/>
        </w:rPr>
        <w:t>12</w:t>
      </w:r>
      <w:r>
        <w:rPr/>
        <w:t xml:space="preserve"> октября 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5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2 октября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>ухудшением видимости в тумане и пожароопасность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12</w:t>
      </w:r>
      <w:r>
        <w:rPr/>
        <w:t xml:space="preserve"> октября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10-11T09:09:00Z</dcterms:modified>
  <cp:revision>69</cp:revision>
  <dc:subject/>
  <dc:title/>
</cp:coreProperties>
</file>