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7.2020 № 2246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0 ию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left"/>
        <w:rPr/>
      </w:pPr>
      <w:r>
        <w:rPr/>
        <w:t>1.1. Чрезвычайные ситуации</w:t>
      </w:r>
      <w:r>
        <w:rPr>
          <w:lang w:val="ru-RU"/>
        </w:rPr>
        <w:t xml:space="preserve"> </w:t>
      </w:r>
      <w:r>
        <w:rPr/>
        <w:t xml:space="preserve">– не зарегистрировано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0 ию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реимущественно без осадков. Ветер северо-восточный и северный 5-10 м/с, днем местами 12-14 м/с. Температура воздуха ночью +17…+22°, в юго-восточных предгорьях +12…+17°;  днем +29…+34°, местами до +37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без осадков. Ветер северо-восточный и северный 6-11 м/с, на участке Анапа-Геленджик ночью местами порывы   12-14 м/с, днем 15-17 м/с. Температура воздуха ночью +19…+24°, на участке Анапа-Геленджик +22…+27°;  днем +31…+36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без осадков. Ветер северо-восточный и северный 5-10 м/с, днем порывы 12-14 м/с. Температура воздуха ночью +19…+21°, днем +35…+37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rFonts w:eastAsia="Times New Roman"/>
          <w:color w:val="FF0000"/>
          <w:sz w:val="28"/>
          <w:szCs w:val="28"/>
          <w:lang w:val="en-US" w:eastAsia="en-US" w:bidi="ru-RU"/>
        </w:rPr>
      </w:pPr>
      <w:r>
        <w:rPr>
          <w:rFonts w:eastAsia="Times New Roman"/>
          <w:color w:val="FF0000"/>
          <w:sz w:val="28"/>
          <w:szCs w:val="28"/>
          <w:lang w:val="en-US" w:eastAsia="en-US" w:bidi="ru-RU"/>
        </w:rPr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21-22 июля 2020 года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 w:bidi="ru-RU"/>
        </w:rPr>
        <w:t>местами кратковременный дождь, гроза, в первую половину периода в отдельных районах сильный дождь. Ветер северной  четверти 5-10 м/с, местами при грозе порывы 12-17 м/с. Температура воздуха ночью +17…+22°,  в юго-восточных предгорьях +12…+17°; днем +26…+31°, местами  до +34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rFonts w:eastAsia="Times New Roman"/>
          <w:sz w:val="28"/>
          <w:szCs w:val="28"/>
          <w:lang w:bidi="ru-RU"/>
        </w:rPr>
        <w:t>местами кратковременный дождь, гроза, днем 21.07. по югу побережья в отдельных районах сильный дождь. Ветер северной  четверти 6-11 м/с, местами порывы 12-17 м/с. Температура воздуха ночью +20…+25°,  днем  +27…+32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rFonts w:eastAsia="Times New Roman"/>
          <w:b/>
          <w:b/>
          <w:color w:val="FF0000"/>
          <w:sz w:val="26"/>
          <w:szCs w:val="26"/>
          <w:lang w:bidi="ru-RU"/>
        </w:rPr>
      </w:pPr>
      <w:r>
        <w:rPr>
          <w:rFonts w:eastAsia="Times New Roman"/>
          <w:b/>
          <w:color w:val="FF0000"/>
          <w:sz w:val="26"/>
          <w:szCs w:val="26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ПРЕЖДЕНИЯ ОБ ОПАСНЫХ ЯВЛЕНИЯХ И НЕБЛАГОПРИЯТНЫХ ГИДРОМЕТЕОРОЛОГИЧЕСКИХ УСЛОВ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-20.07.2020 местами в восточной половине края сохранится ЧПО                          5 класса (О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-20.07.2020 местами в южной половине края, северо-западных районах   и на Черноморском побережье сохранится высокая пожароопасность (ВПО)                             4 класса (НЯ), ожидается в северо-восточных района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еверо-восточных районах (Белоглинский район) сохранялась  атмосферная засуха ОЯ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общению СЦГМС ЧАМ   г. Сочи,  днём и вечером 20 июля 2020,  на территории МО г. Сочи ожидается сильная жара, температура воздуха местами достигнет +36, +37° (ОЯ)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 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5…+27°, Азовского моря +26…+28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i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ию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Cs/>
          <w:iCs/>
          <w:sz w:val="28"/>
          <w:szCs w:val="28"/>
        </w:rPr>
        <w:t xml:space="preserve"> существенных изменений на водных объектах края не прогнозируется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 ию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bCs/>
          <w:iCs/>
          <w:sz w:val="28"/>
          <w:szCs w:val="28"/>
        </w:rPr>
        <w:t>в связи с перенасыщением грунта влагой в предгорной, горной частях края возможна активизация экзогенных процессов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5. Сейсмическая: </w:t>
      </w:r>
      <w:r>
        <w:rPr>
          <w:b w:val="false"/>
          <w:bCs w:val="false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  <w:iCs w:val="false"/>
          <w:lang w:val="ru-RU"/>
        </w:rPr>
        <w:t xml:space="preserve">20 июля </w:t>
      </w:r>
      <w:r>
        <w:rPr>
          <w:b w:val="false"/>
          <w:i/>
        </w:rPr>
        <w:t>2020 года</w:t>
      </w:r>
      <w:r>
        <w:rPr>
          <w:i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6.1. </w:t>
      </w:r>
      <w:r>
        <w:rPr>
          <w:rFonts w:eastAsia="Times New Roman"/>
          <w:b/>
          <w:iCs/>
          <w:sz w:val="28"/>
          <w:szCs w:val="28"/>
        </w:rPr>
        <w:t xml:space="preserve">На территории КК за сутки зарегистрировано 70 случаев заболевания коронавирусной инфекцией, всего с нарастающим итогом 7115; за сутки погиб 1 человек, с нарастающим итогом 94; вылечено от коронавируса 76 человек, с нарастающим итогом 6078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>
          <w:bCs w:val="false"/>
          <w:iCs w:val="false"/>
          <w:lang w:val="ru-RU" w:eastAsia="ru-RU"/>
        </w:rPr>
      </w:pPr>
      <w:r>
        <w:rPr/>
        <w:t xml:space="preserve">1.7. Техногенная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 в крае было зафиксировано 23 пожара. Погибших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пожарно-спасательные подразделения привлекались 15 раз, </w:t>
      </w:r>
      <w:r>
        <w:rPr>
          <w:bCs/>
          <w:sz w:val="28"/>
          <w:szCs w:val="28"/>
        </w:rPr>
        <w:t xml:space="preserve">погибших нет, пострадало 9 человека, спасено 9 человек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7.3. ВОП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не обнаруживалис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 xml:space="preserve">: </w:t>
      </w:r>
      <w:r>
        <w:rPr>
          <w:b/>
          <w:iCs/>
          <w:sz w:val="28"/>
          <w:szCs w:val="28"/>
          <w:shd w:fill="FFFFFF" w:val="clear"/>
        </w:rPr>
        <w:t>не зарегистрировано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bCs/>
          <w:sz w:val="28"/>
          <w:szCs w:val="28"/>
        </w:rPr>
        <w:t xml:space="preserve">лесных пожаров не зарегистрировано.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>: не зарегистрировано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гноз чрезвычайных ситуац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3. 20 июля 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b/>
          <w:sz w:val="28"/>
          <w:szCs w:val="28"/>
        </w:rPr>
        <w:t xml:space="preserve"> Отрадненский, Тихорецкий, Выселковский районы,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ая пожароопасность (ЧПО) 5 класс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4. 20 июля 2020 года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Темрюкский,  Армавир, Новокубанский, Успенский, Курганинский Староминский, Ленинградский районы и</w:t>
      </w:r>
      <w:r>
        <w:rPr>
          <w:rFonts w:eastAsia="Times New Roman"/>
          <w:b/>
          <w:bCs/>
          <w:sz w:val="28"/>
          <w:szCs w:val="28"/>
        </w:rPr>
        <w:t xml:space="preserve"> гг. Ан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                  4 класс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5. 20 июня 2020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бинский,</w:t>
      </w:r>
      <w:r>
        <w:rPr>
          <w:rFonts w:eastAsia="Times New Roman"/>
          <w:b/>
          <w:bCs/>
          <w:sz w:val="28"/>
          <w:szCs w:val="28"/>
        </w:rPr>
        <w:t xml:space="preserve">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>2.1.6. 20</w:t>
      </w:r>
      <w:r>
        <w:rPr>
          <w:b/>
          <w:sz w:val="28"/>
          <w:szCs w:val="28"/>
        </w:rPr>
        <w:t xml:space="preserve"> июля 2020 года </w:t>
      </w:r>
      <w:r>
        <w:rPr>
          <w:bCs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 район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атмосферная засух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bookmarkStart w:id="1" w:name="_Hlk44415586"/>
      <w:r>
        <w:rPr>
          <w:color w:val="000000"/>
        </w:rPr>
        <w:t xml:space="preserve">20 июля 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горной и предгорной части края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41"/>
        <w:jc w:val="both"/>
        <w:outlineLvl w:val="9"/>
        <w:rPr>
          <w:b w:val="false"/>
          <w:b w:val="false"/>
        </w:rPr>
      </w:pPr>
      <w:bookmarkStart w:id="2" w:name="_Hlk44415586"/>
      <w:r>
        <w:rPr>
          <w:color w:val="000000"/>
        </w:rPr>
        <w:t xml:space="preserve">20 июля </w:t>
      </w:r>
      <w:bookmarkEnd w:id="2"/>
      <w:r>
        <w:rPr>
          <w:color w:val="000000"/>
        </w:rPr>
        <w:t xml:space="preserve">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ем количества ДТП на автодорогах в результате деформации асфальтового покрытия, </w:t>
      </w: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3" w:name="_Hlk504477847"/>
      <w:r>
        <w:rPr>
          <w:sz w:val="28"/>
          <w:szCs w:val="28"/>
        </w:rPr>
        <w:t xml:space="preserve">на энергетических системах </w:t>
      </w:r>
      <w:bookmarkEnd w:id="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4"/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5" w:name="_Hlk23338096"/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0 июля 2020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 погодными условия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в связи с высокой дневной температурой воздуха продолжится активное распространение клещей и других переносчиков инфекционных болезн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End w:id="5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lang w:val="ru-RU"/>
        </w:rPr>
        <w:t>20</w:t>
      </w:r>
      <w:r>
        <w:rPr/>
        <w:t xml:space="preserve"> июля 2020 г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рогнозируемым усилением ветра в прибрежных зонах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их температур воздух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6" w:name="_Hlk491170340"/>
      <w:r>
        <w:rPr>
          <w:sz w:val="28"/>
          <w:szCs w:val="28"/>
        </w:rPr>
        <w:t>.</w:t>
      </w:r>
      <w:bookmarkEnd w:id="6"/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сильной жар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_Hlk44676546"/>
      <w:bookmarkEnd w:id="7"/>
      <w:r>
        <w:rPr>
          <w:sz w:val="28"/>
          <w:szCs w:val="28"/>
        </w:rPr>
        <w:t>железнодорожным организациям усилить контроль в целях своевременного выявления температурных деформаций путей и предупреждения схода подвижного состава с рель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ю, страдающему сердечно-сосудистыми заболеваниями воздержаться от выходов на улицу, при необходимости выхода - надевать головной убор и иметь при себе медикаменты, по возможности чаще принимать водные процед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хлаждению строений и помещений, в которых размещены п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я охладительных приборов ввиду повышения температуры возд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8" w:name="_Hlk44676546"/>
      <w:bookmarkEnd w:id="8"/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В.Л.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7-19T10:08:00Z</dcterms:modified>
  <cp:revision>87</cp:revision>
  <dc:subject/>
  <dc:title/>
</cp:coreProperties>
</file>