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ежный способ получения выписки из Е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Сервис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предоставлению выписок из Единого государственного реестра недвижимости (ЕГРН) помогает гражданам при совершении различных операций с объектами недвижимости. Платформа также позволяет в режиме онлайн узнать собственника такого объекта и выявить возможные обреме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ругими преимуществами сервиса делятся специалисты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филиала ППК «Роскадастр по Краснодарскому кра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аем внимание, что услуга предоставляется физическим лицам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«ЕГРН служит важнейшим государственным информационным ресурсом, содержащим актуальные сведения об объектах недвижимости. Заказав выписку, граждане своевременно получают достоверные сведения по своему запросу»</w:t>
      </w:r>
      <w:r>
        <w:rPr>
          <w:rFonts w:cs="Times New Roman" w:ascii="Times New Roman" w:hAnsi="Times New Roman"/>
          <w:bCs/>
          <w:sz w:val="28"/>
          <w:szCs w:val="28"/>
        </w:rPr>
        <w:t xml:space="preserve">, - сообщает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ь директора филиала ППК «Роскадастр» по Краснодарскому краю Светлана Сагайдак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ех граждан, кто не знаком с данной процедурой, предусмотрена специальна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ставленная на официальном сайте организ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kadastr.ru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ать выписку возможно через учетную запис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слу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ля этого достаточно ввести кадастровый номер и адрес объекта недвижимости. Затем необходимо выбрать конкретную выписку и положить в корзину. Максимальное количество предоставляемых документов – не более </w:t>
      </w:r>
      <w:r>
        <w:rPr>
          <w:rFonts w:cs="Times New Roman" w:ascii="Times New Roman" w:hAnsi="Times New Roman"/>
          <w:b/>
          <w:sz w:val="28"/>
          <w:szCs w:val="28"/>
        </w:rPr>
        <w:t>500 выписо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рвис направляет следующие виды выписок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сновных характеристиках и зарегистрированных правах на объект недвижимос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бъекте недвижимос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ходе прав на объект недвижимос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зарегистрированных договорах участия в долевом строительств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дастровый план террит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</w:rPr>
        <w:t xml:space="preserve">азмеры платы за осуществление услуги установлены Приказом Росреестра от 13.05.2020 №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П/0145</w:t>
        </w:r>
      </w:hyperlink>
      <w:r>
        <w:rPr>
          <w:rFonts w:cs="Times New Roman" w:ascii="Times New Roman" w:hAnsi="Times New Roman"/>
          <w:sz w:val="28"/>
        </w:rPr>
        <w:t>. В стоимость также включается комиссия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оминаем,</w:t>
      </w: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о своевременно получить необходимые сведения возможно, воспользовавшись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ыездным обслужива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Узнать о его особенностях и назначении можно по телефону 8 (861) 992-13-02, (доб. 2060 или 2061) либо по электронной почте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1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zakaz-vypisok-iz-egrn3442/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hyperlink" Target="https://kadastr.ru/services/zakaz-vypisok-iz-egrn3442/" TargetMode="External"/><Relationship Id="rId6" Type="http://schemas.openxmlformats.org/officeDocument/2006/relationships/hyperlink" Target="https://kadast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s://www.consultant.ru/document/cons_doc_LAW_357986/" TargetMode="External"/><Relationship Id="rId9" Type="http://schemas.openxmlformats.org/officeDocument/2006/relationships/hyperlink" Target="https://kadastr.ru/services/vyezdnoe-obsluzhivanie/" TargetMode="External"/><Relationship Id="rId10" Type="http://schemas.openxmlformats.org/officeDocument/2006/relationships/hyperlink" Target="mailto:uslugi-pay@23.kadastr.ru" TargetMode="External"/><Relationship Id="rId11" Type="http://schemas.openxmlformats.org/officeDocument/2006/relationships/image" Target="media/image2.png"/><Relationship Id="rId12" Type="http://schemas.openxmlformats.org/officeDocument/2006/relationships/hyperlink" Target="mailto:press23@23.kadastr.ru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37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3-10-20T09:30:00Z</dcterms:modified>
  <cp:revision>7</cp:revision>
  <dc:subject/>
  <dc:title/>
</cp:coreProperties>
</file>