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границ земельного участка: на что следует обратить вним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м этапом в определении границ участка служит составление межевого плана. Эксперты филиала ППК «Роскадастр» по Краснодарскому краю рассказывают о преимуществах процедуры и делятся результатами проделанной работы в эт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по подготовке межевого плана земельного участка доступна правообладателям данны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Своевременное определение границ земельного участка позволяет защитить права его собственника в соответствии с законодательством. По состоянию на 1 июля 2023 года в Едином государственном реестре недвижимости (ЕГРН) содержится 1,8 млн. сведений о земельных участках Краснодарского края с установленными границами», 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-главный технолог филиала ППК «Роскадастр» по Краснодарскому краю Андрей Власенк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наличие межевого плана дает возможность беспрепятственно совершать с участком различные операции и сде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осуществить межевание территории, важно правильно выбрать специалиста. </w:t>
      </w: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</w:t>
      </w:r>
      <w:r>
        <w:rPr>
          <w:rFonts w:cs="Times New Roman" w:ascii="Times New Roman" w:hAnsi="Times New Roman"/>
          <w:sz w:val="28"/>
        </w:rPr>
        <w:t xml:space="preserve">№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221-ФЗ</w:t>
        </w:r>
      </w:hyperlink>
      <w:r>
        <w:rPr>
          <w:rFonts w:cs="Times New Roman" w:ascii="Times New Roman" w:hAnsi="Times New Roman"/>
          <w:sz w:val="28"/>
        </w:rPr>
        <w:t xml:space="preserve"> от 24.07.2007 проводить кадастровые работы может физическое лицо с действующим квалификационным аттестатом кадастрового инженера. Помимо составления межевого плана, такие специалисты вправе осуществля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кадастровых рабо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технических планов на объекты недвижим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рение помещени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кадастровые работы выполняются на основании договора подряда на их выполнение. В документе должны быть подробно указаны все выполняемые специалистом работы. К договору в обязательном порядке прилагается смета, утвержденная заказчиком, и задание на выполнение соответствующих работ. </w:t>
      </w:r>
      <w:r>
        <w:rPr>
          <w:rFonts w:cs="Times New Roman" w:ascii="Times New Roman" w:hAnsi="Times New Roman"/>
          <w:sz w:val="28"/>
        </w:rPr>
        <w:t>Стоимость работ определяют стороны договора на основе сметы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ить информацию о нужном кадастровом инженере можно в режиме онлайн на сайте </w:t>
      </w:r>
      <w:r>
        <w:rPr>
          <w:rFonts w:cs="Times New Roman" w:ascii="Times New Roman" w:hAnsi="Times New Roman"/>
          <w:sz w:val="28"/>
        </w:rPr>
        <w:t xml:space="preserve">Росреестра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rosreestr.gov.ru/wps/portal/p/cc_ib_portal_services/cc_ib_sro_reestrs/!ut/p/z1/04_Sj9CPykssy0xPLMnMz0vMAfIjo8ziDQw9HA0dTYy8_U09XQwCTUzN_Py8fI0NDAz0w8EK3ANNXA2dTQy93QMNzQ0cPR29DY0N3Q0M_A31o4jRj0cBWD8O4AjSHwVWgssFzkYEFICcSMiSgtzQCINMT0UAZsE4jA!!/p0/IZ7_01HA1A42KO5ID0Q456NNJM30G4=CZ6_01HA1A42KO5ID0Q456NNJM3000=LA0=Espf_ActionName!spf_ActionListener=spf_strutsAction!QCB2freestr.do==/?filterName=&amp;sroId=" \l "Z7_01HA1A42KO5ID0Q456NNJM30G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разделе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«Государственный реестр кадастровых инженеров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согласования границы земли со смежными участками, необходимо, чтобы кадастровый инженер направил правообладателям соседнего участка извещение на почтовый или электронный адрес. Допускается согласование и в индивидуальном порядке. Актом согласования правообладатель соседнего участка подтверждает свое согласие на межевание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лее документы направляются в Росреестр. После проведения правовой экспертизы, которую осуществляют государственные регистраторы, информация о границах участка вносится в ЕГРН. Однако при наличии обоснованных возражений орган регистрации прав может приостановить учетно-регистрационные действ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т предоставления межевого плана разнообразен и предполагает: 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 документ: подписывается усиленной квалифицированной электронной подписью (УКЭП) кадастрового инженера, составлявшего план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мажный носитель с заверенной подписью и печатью данного специалиста, если это предусмотрено договором подряда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ользовавшись услугой Краевого Роскадастра, правообладатель земельного участка может быть уверен в качестве выполненной работы. Это подтверждает многолетний опыт специалистов на рынке земельно-имущественных отношений, а также техническая, технологическая и производственная оснащенность организации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70088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0:00Z</dcterms:created>
  <dc:creator>Редькина Дарья Александровна</dc:creator>
  <dc:description/>
  <dc:language>en-US</dc:language>
  <cp:lastModifiedBy>Редькина Дарья Александровна</cp:lastModifiedBy>
  <dcterms:modified xsi:type="dcterms:W3CDTF">2023-10-18T12:20:00Z</dcterms:modified>
  <cp:revision>2</cp:revision>
  <dc:subject/>
  <dc:title/>
</cp:coreProperties>
</file>