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ЖДЕСТВЕНСКОГО СЕЛЬСКОГО ПОСЕЛЕНИЯ ТИХОРЕЦ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</w:t>
        <w:tab/>
        <w:tab/>
        <w:tab/>
        <w:tab/>
        <w:tab/>
        <w:tab/>
        <w:t xml:space="preserve">          </w:t>
        <w:tab/>
        <w:t xml:space="preserve">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ждест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рождествен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ля 2024 года №51 «Об утверждении Положения об условиях оплаты труда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уры Ново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я об условиях оплаты труда работников муниципальных учреждений культуры Новорождественского сельского поселения Тихорец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оворождественского сельского поселения Тихорецкого района от 18 июля 2024 года №51«Об утверждении Положения об условиях оплаты труда работников муниципальных учреждений культуры Новорождественского сельского поселения Тихорец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раздел 5 дополнить пунктом 5.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6. Информация о рассчитываемой за календарный год среднемесячной заработной плате руководителя, его заместителей и главного бухгалтера размещается в информационно-телекоммуникационной сети «Интернет» на официальных сайтах этих учреждений. В случае отсутствия официального сайта учреждения информация подлежит размещению на официальном сайте администрации муниципального образования Тихорецкий район в информационно-телекоммуникационной сети «Интернет» на странице Управления культуры (далее — официальный сайт администрации) не позднее 1 апреля года, следующего за отчетным период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руководителем, его заместителями и главным бухгалтером ответственному должностному лицу учреждения для размещения на официальном сайте учреждения или направления в Управление культуры для размещени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385623"/>
          <w:sz w:val="28"/>
          <w:szCs w:val="28"/>
        </w:rPr>
      </w:pPr>
      <w:r>
        <w:rPr>
          <w:sz w:val="28"/>
          <w:szCs w:val="28"/>
        </w:rPr>
        <w:t>В информации указываются: полное наименование учреждения, занимаемая должность, фамилия, имя, отчество руководителя, его заместителей, главного бухгалтера и их среднемесячная заработная плат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 Общему отделу администрации Новорождественского сельского поселения Тихорецкого района (Мишнева Е.А.) обеспечить официальное опубликование настоящего постановления в газете «Тихорецкие вести» и его размещение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ждест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Тихорецкого района                                      П.А. Шитухин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2:00Z</dcterms:created>
  <dc:creator>Пользователь</dc:creator>
  <dc:description/>
  <cp:keywords/>
  <dc:language>en-US</dc:language>
  <cp:lastModifiedBy>useerr</cp:lastModifiedBy>
  <cp:lastPrinted>2024-11-28T09:22:00Z</cp:lastPrinted>
  <dcterms:modified xsi:type="dcterms:W3CDTF">2024-11-28T06:28:00Z</dcterms:modified>
  <cp:revision>56</cp:revision>
  <dc:subject/>
  <dc:title/>
</cp:coreProperties>
</file>