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ОЖАРНАЯ БЕЗОПАСНОСТЬ БЫТОВОК И СТРОИТЕЛЬНЫХ ВАГОНЧИКОВ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81915</wp:posOffset>
            </wp:positionV>
            <wp:extent cx="4018280" cy="2840355"/>
            <wp:effectExtent l="0" t="0" r="0" b="0"/>
            <wp:wrapTight wrapText="bothSides">
              <wp:wrapPolygon edited="0">
                <wp:start x="-28" y="0"/>
                <wp:lineTo x="-28" y="21555"/>
                <wp:lineTo x="21598" y="21555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С начала года в Тихорецком районе произошло 14 пожаров, </w:t>
      </w:r>
      <w:r>
        <w:rPr>
          <w:b/>
          <w:bCs/>
          <w:color w:val="000000"/>
          <w:sz w:val="22"/>
          <w:szCs w:val="22"/>
        </w:rPr>
        <w:t>погиб 1 человек</w:t>
      </w:r>
      <w:r>
        <w:rPr>
          <w:color w:val="000000"/>
          <w:sz w:val="22"/>
          <w:szCs w:val="22"/>
        </w:rPr>
        <w:t xml:space="preserve">. В Краснодарском крае же на данный момент произошло 493 пожара, погибло 35 и травмировано 9 человек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от раз хотелось бы осветить тему пожарной безопасности при использовании бытовок и строительных вагончи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использовании бытовок и строительных вагончиков на строительных площадках или временных объектах, важно обеспечить их пожарную безопасность. Ведь данные конструкции являются временным жильем или рабочим помещением для множества людей, и несоблюдение мер по предотвращению возможных пожаров может привести к серьезным последствия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жде всего, необходимо проводить регулярную проверку электрических систем в бытовках и вагончиках, чтобы предотвратить возможные аварийные режимы работы электросети и электрооборудовани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жно также установить автономные дымовые пожарные извещатели и огнетушители в каждой бытовке или вагончике, чтобы в случае возгорания люди имели возможность своевременно эвакуироваться или потушить пожар. Необходимо обеспечить обучение сотрудников или жильцов объектов использованию огнетушителей и проводить регулярные учения по эваку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жарная безопасность также включает в себя правильное хранение и использование легковоспламеняющихся материалов. Необходимо предоставить специальные контейнеры для хранения горючих жидкостей или газов, а также не допускать курение внутри строительных вагончиков и бытов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едотвращения пожаров важно обеспечить безопасность приготовления пищи в бытовках, устанавливая специальные кухонные площадки и оборудование, предотвращая возможные перегревы и короткие замык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также обеспечить надежность и безопасность отопительных систем в бытовках и строительных вагончиках, чтобы избежать возможности возникновения пожаров из-за неконтролируемого нагрева.</w:t>
      </w:r>
    </w:p>
    <w:p>
      <w:pPr>
        <w:pStyle w:val="Normal"/>
        <w:spacing w:lineRule="auto" w:line="27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6985</wp:posOffset>
            </wp:positionV>
            <wp:extent cx="4115435" cy="2328545"/>
            <wp:effectExtent l="0" t="0" r="0" b="0"/>
            <wp:wrapTight wrapText="bothSides">
              <wp:wrapPolygon edited="0">
                <wp:start x="-25" y="0"/>
                <wp:lineTo x="-25" y="21530"/>
                <wp:lineTo x="21600" y="21530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В целом, обеспечение пожарной безопасности в бытовках и строительных вагончиках является неотъемлемой частью заботы о безопасности сотрудников и жильцов. Соблюдение всех мер безопасности и проведение регулярных проверок помогут избежать возможных пожаров и обеспечить безопасные условия пребывания и работы в этих временных сооружениях.</w:t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52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5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2:00Z</dcterms:created>
  <dc:creator>user</dc:creator>
  <dc:description/>
  <cp:keywords/>
  <dc:language>en-US</dc:language>
  <cp:lastModifiedBy>Администратор безопасности</cp:lastModifiedBy>
  <cp:lastPrinted>2021-02-10T13:05:00Z</cp:lastPrinted>
  <dcterms:modified xsi:type="dcterms:W3CDTF">2024-02-05T07:01:00Z</dcterms:modified>
  <cp:revision>16</cp:revision>
  <dc:subject/>
  <dc:title>Дата, индекс документа</dc:title>
</cp:coreProperties>
</file>