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24"/>
          <w:szCs w:val="24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АДМИНИСТРАЦИИ НОВОРОЖДЕСТВЕНСКОГО СЕЛЬСКОГО ПОСЕЛЕНИЯ ТИХОРЕЦКОГО РАЙОНА</w:t>
      </w:r>
    </w:p>
    <w:p>
      <w:pPr>
        <w:pStyle w:val="Normal"/>
        <w:suppressAutoHyphens w:val="true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т 03.06.2024                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Новорождест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оворождеств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от 13 декабря 2016 года № 335 «Об утверждении Порядка примен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дерального закона от 2 марта 2007 года № 25-ФЗ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муниципальной службе в Российской Федерации»,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 несоблюдение ограничений и запретов,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ребований о предотвращении или об урегулирова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13 июня 2023 года № 258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1. Внести в приложение к постановлению администрации Новорождественского сельского поселения Тихорецкого района от 13 декабря         2016 года № 335 «Об утверждении Порядка применения взысканий, предусмотренных статьями 14.1, 15 и 27 Федерального закона от 2 марта         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                   от 30 июля 2018 года № 77, от 02 ноября 2018 года № 109, от 25 июня 2020 года № 49)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разделе 1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1 слова (далее – взыскание, коррупционное правонарушение)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 На основании части 3 статьи 27.1 Федерального закона № 25-ФЗ взыскания, предусмотренные статьями 14.1, 15 и 27 указанного Федерального закона (далее – взыскание, коррупционное правонарушение), применяются главой Новорождественского сельского поселения Тихорецкого района (далее – глава) в порядке, установленном нормативными правовыми актами Краснодарского края и (или) муниципальными нормативными правовыми актами администрации Новорождественского сельского поселения Тихорецкого района, на основан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доклада о результатах проверки, проведенной общим отделом администрации Новорождественского сельского поселения Тихорецкого района  (далее – подразделение кадровой службы) или в соответствии со статьей 13.4 Федерального закона № 273-ФЗ уполномоченным подразделением Администрации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оворождественского сельского поселения Тихорецкого района (далее –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доклада подразделения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объяснений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иных материалов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раздел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 В соответствии с частью 1 статьи 27, частью 1 статьи 27.1 Федерального закона № 25-ФЗ за совершение муниципальным служащим коррупционного правонарушения к нему применяются следующие взыск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замеча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) выговор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увольнение с муниципальной службы по соответствующим основаниям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5. В соответствии с частью 2 статьи 27.1 Федерального закона                                  № 25-ФЗ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указанного Федерального зак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3.1 статьи 14.1 Федерального закона № 25-ФЗ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7 слова «2.7. Муниципальный служащий» заменить словами «2.7. В соответствии с частью 2 статьи 27 Федерального закона № 25-ФЗ муниципальный служащий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разделе 3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3.1, 3.3-3.5, 3.8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3.2. В течение трех рабочих дней со дня представления главе документов, указанных в подпунктах 1-4 пункта 1.2 раздела 1 настоящего Порядка, или  поступления в администрацию Новорождественского сельского поселения Тихорецкого района (далее – администрация) иных материалов, указанных в подпункте 5 пункта 1.2 раздела 1настоящего Порядка, глава принимает решение о применении или неприменении к муниципальному служащему мер юридической ответственности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ункте 3.6 слова «</w:t>
      </w:r>
      <w:r>
        <w:rPr>
          <w:sz w:val="28"/>
          <w:szCs w:val="28"/>
        </w:rPr>
        <w:t xml:space="preserve">должностным лицом, ответственным за работу по профилактике коррупционных и иных правонарушений в администрации </w:t>
      </w:r>
      <w:r>
        <w:rPr>
          <w:bCs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bCs/>
          <w:sz w:val="28"/>
          <w:szCs w:val="28"/>
        </w:rPr>
        <w:t>» заменить словами «подразделением кадровой службы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в разделе 4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4.1, 4.4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2 слова «4.2. Если» заменить словами «4.2. В соответствии                     со статьей 194 Трудового кодекса Российской Федерации есл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6. На основании постановления Правительства Российской Федерации от 5 марта 2018 года № 228 «О реестре лиц, уволенных в связи с утратой доверия» сведения о муниципальном служащем, к которому было применено взыскание в виде увольнения в связи с утратой доверия за совершение коррупционного правонарушения, направляются ответственным должностным лицом администрации в администрацию Краснодарского края.».</w:t>
      </w:r>
    </w:p>
    <w:p>
      <w:pPr>
        <w:pStyle w:val="Style21"/>
        <w:widowControl w:val="fals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Общему отдел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рождеств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Мишнева Е.А.</w:t>
      </w:r>
      <w:r>
        <w:rPr>
          <w:rFonts w:cs="Times New Roman" w:ascii="Times New Roman" w:hAnsi="Times New Roman"/>
          <w:sz w:val="28"/>
          <w:szCs w:val="28"/>
        </w:rPr>
        <w:t xml:space="preserve">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</w:rPr>
        <w:t>в газете «Тихорецки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</w:rPr>
        <w:t>вести»</w:t>
      </w:r>
      <w:r>
        <w:rPr>
          <w:rFonts w:cs="Times New Roman" w:ascii="Times New Roman" w:hAnsi="Times New Roman"/>
          <w:sz w:val="28"/>
          <w:lang w:val="ru-RU"/>
        </w:rPr>
        <w:t xml:space="preserve"> и  его размещ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рождеств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ждеств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П.А. Шиту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5:00Z</dcterms:created>
  <dc:creator>Пользователь</dc:creator>
  <dc:description/>
  <dc:language>en-US</dc:language>
  <cp:lastModifiedBy>1user</cp:lastModifiedBy>
  <cp:lastPrinted>2020-05-25T13:56:00Z</cp:lastPrinted>
  <dcterms:modified xsi:type="dcterms:W3CDTF">2024-05-29T07:45:00Z</dcterms:modified>
  <cp:revision>2</cp:revision>
  <dc:subject/>
  <dc:title/>
</cp:coreProperties>
</file>