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РОЖДЕСТВЕН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04.2024 года                                                                                                 № 16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. Новорождестве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едоставлен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Новорождественского сельского поселения </w:t>
      </w:r>
    </w:p>
    <w:p>
      <w:pPr>
        <w:pStyle w:val="Standard"/>
        <w:jc w:val="center"/>
        <w:rPr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торговых мест </w:t>
      </w:r>
      <w:r>
        <w:rPr>
          <w:b/>
          <w:sz w:val="28"/>
          <w:szCs w:val="28"/>
          <w:lang w:eastAsia="ru-RU" w:bidi="ru-RU"/>
        </w:rPr>
        <w:t xml:space="preserve">для продажи товар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 xml:space="preserve">(выполнения работ, оказания услуг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ой универсальной розничной ярмарк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 381 - ФЗ «Об основах государственного регулирования торговой деятельности в Российской Федерации», Законом Краснодарского края             от 1 марта 2011 года № 2195-КЗ «Об организации деятельности розничных рынков, ярмарок и агропромышленных выставок - ярмарок на территории Краснодарского края», постановлением   главы   администрации  (губернатора) Краснодарского края от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 - ярмарках на территории    Краснодарского края» п о с т а н о в л я ю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 </w:t>
      </w:r>
      <w:r>
        <w:rPr>
          <w:sz w:val="28"/>
          <w:szCs w:val="28"/>
          <w:lang w:eastAsia="ru-RU" w:bidi="ru-RU"/>
        </w:rPr>
        <w:t>организации и предоставления администрацией Новорождествен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  <w:r>
        <w:rPr>
          <w:sz w:val="28"/>
          <w:szCs w:val="28"/>
        </w:rPr>
        <w:t xml:space="preserve"> (приложение 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 за услуги, предоставляемые на муниципальной сезонной универсальной розничной  ярмарке (приложение 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ru-RU"/>
        </w:rPr>
        <w:t>Общему отделу администрации Новорождественского сельского поселения Тихорецкого района (Мишнева Е.А.) обеспечить официальное опубликование настоящего постановления с приложением в газете «Тихорецкие вести» и его размещение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 Контроль за выполнением настоящего постановления возложить          на заместителя главы Новорождественского сельского поселения Тихорецкого района Демакова М.Н.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rFonts w:eastAsia="Calibri"/>
          <w:sz w:val="28"/>
          <w:szCs w:val="28"/>
          <w:lang w:eastAsia="ru-RU"/>
        </w:rPr>
        <w:t>4. 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П.А. Шитухи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Новорождественского сельского поселения 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2.04.2024 № 16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рганизации и предоставления администрацией Новорождествен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41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 Порядок организации и предоставления администрацией Новорождествен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 (далее – Порядок, ярмарка) регулирует порядок предоставления торговых мест на ярмарках, организуемых администрацией Новорождествен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 Полномочия по предоставлению торговых мест на ярмарке осуществляются администрацией Новорождественского сельского поселения Тихорецкого района (далее – организатор, ярмарк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 Продажа товаров (выполнения работ, оказания услуг) на ярмарке осуществляется с учетом требований</w:t>
      </w:r>
      <w:r>
        <w:rPr>
          <w:color w:val="000000"/>
          <w:sz w:val="28"/>
          <w:szCs w:val="28"/>
          <w:shd w:fill="FFFFFF" w:val="clear"/>
        </w:rPr>
        <w:t>, установленных постановлением главы администрации (губернатора) Краснодарского края от 6 марта 2013 года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 края» (далее – постановление № 208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4. Размещение торговых мест на ярмарке осуществляется на основании схемы размещения торговых мест на ярмарке (приложение №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5. </w:t>
      </w:r>
      <w:r>
        <w:rPr>
          <w:color w:val="000000"/>
          <w:sz w:val="28"/>
          <w:szCs w:val="28"/>
          <w:shd w:fill="FFFFFF" w:val="clear"/>
        </w:rPr>
        <w:t xml:space="preserve">Места для продажи товаров (выполнения   работ,   оказания  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 </w:t>
      </w:r>
      <w:r>
        <w:rPr>
          <w:color w:val="000000"/>
          <w:sz w:val="28"/>
          <w:szCs w:val="28"/>
          <w:lang w:eastAsia="ru-RU" w:bidi="ru-RU"/>
        </w:rPr>
        <w:t>На одного участника ярмарки предоставляется не более одного ме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 Лица,  желающие  принять  участие  в ярмарке на договорной основе, не позднее двух календарных дней до дня участия в ярмарке, подают организатору заявление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shd w:fill="FFFFFF" w:val="clear"/>
        </w:rPr>
        <w:t xml:space="preserve"> адресу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52106,  Краснодарский  край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Тихорецкий  район, ст. Новорождественская, ул. Красная, 15, указав следующие свед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 видах и наименованиях товаров (работ, услуг) для продажи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количестве (общем весе) товарных единиц для продажи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 необходимой площади торгового места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4) 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7. </w:t>
      </w:r>
      <w:r>
        <w:rPr>
          <w:color w:val="000000"/>
          <w:sz w:val="28"/>
          <w:szCs w:val="28"/>
          <w:shd w:fill="FFFFFF" w:val="clear"/>
        </w:rPr>
        <w:t xml:space="preserve">Организатор  </w:t>
      </w:r>
      <w:r>
        <w:rPr>
          <w:color w:val="000000"/>
          <w:sz w:val="28"/>
          <w:szCs w:val="28"/>
        </w:rPr>
        <w:t xml:space="preserve">в  течении  двух  рабочих  дней  </w:t>
      </w:r>
      <w:r>
        <w:rPr>
          <w:color w:val="000000"/>
          <w:sz w:val="28"/>
          <w:szCs w:val="28"/>
          <w:lang w:eastAsia="ru-RU"/>
        </w:rPr>
        <w:t>рассматривает  заявление   о предоставлении торгового места (отказа в предоставлении торгового места). Решение о предоставлении торгового места  на ярмарке оформляется в виде заключения договора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 xml:space="preserve">предоставление торгового места на муниципальной сезонной универсальной розничной </w:t>
      </w:r>
      <w:r>
        <w:rPr>
          <w:color w:val="000000"/>
          <w:sz w:val="28"/>
          <w:szCs w:val="28"/>
        </w:rPr>
        <w:t>ярмарк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 Основаниями для о</w:t>
      </w:r>
      <w:r>
        <w:rPr>
          <w:color w:val="000000"/>
          <w:sz w:val="28"/>
          <w:szCs w:val="28"/>
          <w:lang w:eastAsia="ru-RU"/>
        </w:rPr>
        <w:t>тказа в предоставлении торгового места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цель использования торгового места не соответствуют назначению торгов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редоставление  заявления  с  нарушением  срока,  указанного  в  пункте    6 Порядк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е указании сведений, предусмотренных пунктом 6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отсутствия свободных торговых мес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color w:val="000000"/>
          <w:sz w:val="28"/>
          <w:szCs w:val="28"/>
          <w:shd w:fill="FFFFFF" w:val="clear"/>
        </w:rPr>
        <w:t xml:space="preserve">Торговые места на ярмарке предоставляются участникам ярмарки на основании договора на предоставление торгового места на </w:t>
      </w:r>
      <w:r>
        <w:rPr>
          <w:color w:val="000000"/>
          <w:sz w:val="28"/>
          <w:szCs w:val="28"/>
        </w:rPr>
        <w:t xml:space="preserve">муниципальной сезонной универсальной розничной ярмарке </w:t>
      </w:r>
      <w:r>
        <w:rPr>
          <w:color w:val="000000"/>
          <w:sz w:val="28"/>
          <w:szCs w:val="28"/>
          <w:shd w:fill="FFFFFF" w:val="clear"/>
        </w:rPr>
        <w:t xml:space="preserve">(далее - договор) по форме, согласно приложению № 2 к Порядку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0. </w:t>
      </w:r>
      <w:r>
        <w:rPr>
          <w:color w:val="000000"/>
          <w:sz w:val="28"/>
          <w:szCs w:val="28"/>
          <w:shd w:fill="FFFFFF" w:val="clear"/>
        </w:rPr>
        <w:t>Размер п</w:t>
      </w:r>
      <w:r>
        <w:rPr>
          <w:color w:val="000000"/>
          <w:sz w:val="28"/>
          <w:szCs w:val="28"/>
        </w:rPr>
        <w:t xml:space="preserve">латы за </w:t>
      </w:r>
      <w:r>
        <w:rPr>
          <w:color w:val="000000"/>
          <w:sz w:val="28"/>
          <w:szCs w:val="28"/>
          <w:lang w:eastAsia="ru-RU" w:bidi="ru-RU"/>
        </w:rPr>
        <w:t>предоставление оборудованных торговых мест для продажи товаров (выполнения работ, оказания услуг) на ярмарке, определяется организатором с учетом необходимости компенсации затрат на организацию ярмарки и продажи товаров (выполнения работ, оказания услуг) на ней (</w:t>
      </w:r>
      <w:r>
        <w:rPr>
          <w:color w:val="000000"/>
          <w:sz w:val="28"/>
          <w:szCs w:val="28"/>
        </w:rPr>
        <w:t>приложение № 3 к постановле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1. Решение об отказе в предоставлении торгового места на ярмарке принимается в форме уведом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12. Гражданам,</w:t>
      </w:r>
      <w:r>
        <w:rPr>
          <w:color w:val="000000"/>
          <w:sz w:val="28"/>
          <w:szCs w:val="28"/>
          <w:shd w:fill="FFFFFF" w:val="clear"/>
        </w:rPr>
        <w:t xml:space="preserve"> ведущим личные подсобные хозяйства или занимающимся садоводством и огородничеством, предоставляется торговое место на безвозмездной основе, </w:t>
      </w:r>
      <w:r>
        <w:rPr>
          <w:color w:val="000000"/>
          <w:sz w:val="28"/>
          <w:szCs w:val="28"/>
          <w:lang w:eastAsia="ru-RU" w:bidi="ru-RU"/>
        </w:rPr>
        <w:t>согласно  схеме размещения  торговых  мест  на   ярмарке  (приложение  № 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3. Предоставление торгового места г</w:t>
      </w:r>
      <w:r>
        <w:rPr>
          <w:color w:val="000000"/>
          <w:sz w:val="28"/>
          <w:szCs w:val="28"/>
        </w:rPr>
        <w:t>ражданам,</w:t>
      </w:r>
      <w:r>
        <w:rPr>
          <w:color w:val="000000"/>
          <w:sz w:val="28"/>
          <w:szCs w:val="28"/>
          <w:shd w:fill="FFFFFF" w:val="clear"/>
        </w:rPr>
        <w:t xml:space="preserve"> ведущим личные подсобные хозяйства или занимающимся садоводством и огородничеством, осуществляется на основании заявления, к которому прилагаются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 для граждан, ведущих личное подсобное хозяйство, - выписки из похозяйственной  книги,  которая  ведется  органом  местного самоуправления в  соответствии  со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170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Федерального закона от 7 июля 2003 года № 112-ФЗ «О личном подсобном хозяйстве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 для  граждан,  занимающихся  садоводством,  огородничеством, - документа, устанавливающего или удостоверяющего право на земельный участок, предоставленный для ведения садоводства, огоро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eastAsia="ru-RU" w:bidi="ru-RU"/>
        </w:rPr>
        <w:t> Нарушение участником ярмарки требований, установленных</w:t>
      </w:r>
      <w:r>
        <w:rPr>
          <w:color w:val="000000"/>
          <w:sz w:val="28"/>
          <w:szCs w:val="28"/>
          <w:shd w:fill="FFFFFF" w:val="clear"/>
        </w:rPr>
        <w:t xml:space="preserve"> постановлением № 208,</w:t>
      </w:r>
      <w:r>
        <w:rPr>
          <w:color w:val="000000"/>
          <w:sz w:val="28"/>
          <w:szCs w:val="28"/>
          <w:lang w:eastAsia="ru-RU" w:bidi="ru-RU"/>
        </w:rPr>
        <w:t xml:space="preserve"> является основанием для прекращения договора </w:t>
      </w:r>
      <w:r>
        <w:rPr>
          <w:color w:val="000000"/>
          <w:sz w:val="28"/>
          <w:szCs w:val="28"/>
          <w:shd w:fill="FFFFFF" w:val="clear"/>
        </w:rPr>
        <w:t xml:space="preserve">на предоставление торгового места </w:t>
      </w:r>
      <w:r>
        <w:rPr>
          <w:color w:val="000000"/>
          <w:sz w:val="28"/>
          <w:szCs w:val="28"/>
          <w:lang w:eastAsia="ru-RU" w:bidi="ru-RU"/>
        </w:rPr>
        <w:t>на ярмар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4. Контроль за соблюдением требований, установленных Порядком, осуществляется организатором в пределах его компетенци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 Новорождественского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 Тихорецкого района                                     М.Н. Де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ложение 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орядку организации и предоставления торговых мест для продажи товаров (выполнения работ, оказания услуг) на муниципальной сезонной универсальной розничной ярма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хема размещения торговых ме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а муниципальной сезонной универс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drawing>
          <wp:inline distT="0" distB="0" distL="0" distR="0">
            <wp:extent cx="6111240" cy="288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 Новорождественского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Тихорецкого района                                      М.Н. Демаков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ложение 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орядку организации и предоставления торговых мест для продажи товаров (выполнения работ, оказания услуг) на муниципальной сезонной универсальной розничной ярмарк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предоставление торгового места на </w:t>
      </w:r>
      <w:r>
        <w:rPr>
          <w:color w:val="000000"/>
          <w:sz w:val="28"/>
          <w:szCs w:val="28"/>
        </w:rPr>
        <w:t xml:space="preserve">муниципальной сезонной 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ниверсальной розничной ярмарке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т. Новорождественск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Тихорецкий район                                                         «____» ____________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Администрация  </w:t>
      </w:r>
      <w:r>
        <w:rPr>
          <w:color w:val="000000"/>
          <w:sz w:val="28"/>
          <w:szCs w:val="28"/>
          <w:lang w:eastAsia="ru-RU" w:bidi="ru-RU"/>
        </w:rPr>
        <w:t>Новорождественского   сельского  поселения  Тихорецкого  района</w:t>
      </w:r>
      <w:r>
        <w:rPr>
          <w:color w:val="000000"/>
          <w:sz w:val="28"/>
          <w:szCs w:val="28"/>
          <w:lang w:eastAsia="ru-RU"/>
        </w:rPr>
        <w:t xml:space="preserve"> (в дальнейшем - Организатор), в лице главы </w:t>
      </w:r>
      <w:r>
        <w:rPr>
          <w:color w:val="000000"/>
          <w:sz w:val="28"/>
          <w:szCs w:val="28"/>
          <w:lang w:eastAsia="ru-RU" w:bidi="ru-RU"/>
        </w:rPr>
        <w:t xml:space="preserve">Новорождественского сельского поселения Тихорецкого района,  действующего на основании Устава Новорождественского сельского поселения Тихорецкого района, </w:t>
      </w:r>
      <w:r>
        <w:rPr>
          <w:color w:val="000000"/>
          <w:sz w:val="28"/>
          <w:szCs w:val="28"/>
          <w:lang w:eastAsia="ru-RU"/>
        </w:rPr>
        <w:t>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и _________________________________________________________________,                                              (данные участника ярмар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(в  дальнейшем  -  Участник),  с   другой  стороны,  заключили 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нижеследующем: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едмет договора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 Предметом настоящего договора является предоставление Участнику торгового места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>муниципальной сезонной универсальной розничной ярмарке</w:t>
      </w:r>
      <w:r>
        <w:rPr>
          <w:color w:val="000000"/>
          <w:sz w:val="28"/>
          <w:szCs w:val="28"/>
          <w:lang w:eastAsia="ru-RU"/>
        </w:rPr>
        <w:t xml:space="preserve"> для реализации </w:t>
      </w:r>
      <w:r>
        <w:rPr>
          <w:color w:val="000000"/>
          <w:sz w:val="28"/>
          <w:szCs w:val="28"/>
          <w:shd w:fill="FFFFFF" w:val="clear"/>
        </w:rPr>
        <w:t>товаров при условии соблюдения требований, запретов и ограничений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.2. Наименование продукции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личество (общий вес) товарных единиц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редоставления торгового места ярмарк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ая площадь торгового места на ярмарке, выставке-ярм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транспортного средства (в случае торговли,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работ, оказания услуг с использованием автотранспортного сре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.3. Размер платы за предоставление торгового места ____________(руб.)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1. Организатор ярмарки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1.1. Предоставить торговое место Участнику ярмарки на срок, указанный в догово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ab/>
        <w:t xml:space="preserve">2.1.2. Обеспечивать выполнения требований по организации и проведении ярмарки  в  соответствии  с 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199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8 декабря 2009 года № 381-ФЗ «Об основах государственного регулирования торговой деятельности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69655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раснодарского края от 1 марта 2011 года № 2195-КЗ «Об организации деятельности розничных рынков, ярмарок и агропромышленных выставок-ярмарок на территории Краснодарского края», постановлением  главы администрации  (губернатора) Краснодарского края от 6 марта 2013  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 края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 Участник ярмарки, в том числе осуществляющий продажу товаров с использованием автотранспортного средства, обязан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О</w:t>
      </w:r>
      <w:r>
        <w:rPr>
          <w:color w:val="000000"/>
          <w:sz w:val="28"/>
          <w:szCs w:val="28"/>
          <w:shd w:fill="FFFFFF" w:val="clear"/>
        </w:rPr>
        <w:t>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е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беспечить надлежащее санитарно-техническое состояние торгового мест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 Своевременно в наглядной и доступной форме довести до сведения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6. Не допускать </w:t>
      </w:r>
      <w:r>
        <w:rPr>
          <w:color w:val="000000"/>
          <w:sz w:val="28"/>
          <w:szCs w:val="28"/>
          <w:shd w:fill="FFFFFF" w:val="clear"/>
        </w:rPr>
        <w:t>продажу продукции животного происхождения без ветеринарных сопроводительных документов, продукции животного и растительного происхождения непромышленного изготовления,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7. Оформлять ценники в соответствии с требованиями, установленными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 Производить    своевременную    оплату   за   торговое   место.   Оплата производится путем внесения денежных средств на счет организатора ярмар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9. Не допускать передачу права на использование торгового места третьим лицам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зрешение споров, расторжение договор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3.1. Стороны будут прилагать все усилия к тому, чтобы решать возникающие разногласия и споры, связанные с исполнением договора, путем взаимных перегов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3.2. Организатор вправе досрочно в одностороннем порядке расторгнуть настоящий договор, письменно уведомив Участника за 1 день, в случаях нарушения Участником  настоящего договора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4.1. Настоящий Договор заключен на срок _________________________ и вступает в силу со дня его подписания сторонами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5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5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5.3. 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Юридические адреса сторон</w:t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661"/>
        <w:gridCol w:w="398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               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(подпись)                        (ФИО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___________      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(подпись)                       (ФИО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 Новорождественского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Тихорецкого района                                      М.Н. Демаков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 2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>Новорождеств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2.04.2024 № 16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ru-RU" w:bidi="ru-RU"/>
        </w:rPr>
      </w:pPr>
      <w:r>
        <w:rPr>
          <w:rFonts w:eastAsia="Calibri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>Размер платы за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едоставляемые на муниципальной сезо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>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1"/>
        <w:gridCol w:w="1103"/>
        <w:gridCol w:w="14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именовани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Ед. из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Цена, руб./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едоставление мест № 1 и № 2 для торговли на ярмарк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индивидуальных предпринимател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юридических лиц и КФ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  <w:sz w:val="28"/>
                <w:szCs w:val="28"/>
              </w:rPr>
              <w:t>садоводством, огородничеством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  <w:sz w:val="28"/>
                <w:szCs w:val="28"/>
              </w:rPr>
              <w:t>садоводством, огородничеством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едоставление мест № 3 и № 4 для торговли на ярмарк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  <w:sz w:val="28"/>
                <w:szCs w:val="28"/>
              </w:rPr>
              <w:t>садоводством, огородничеством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  <w:sz w:val="28"/>
                <w:szCs w:val="28"/>
              </w:rPr>
              <w:t>садоводством, огородничеством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едоставление мест № 5 и № 6 для торговли на ярмарк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  <w:sz w:val="28"/>
                <w:szCs w:val="28"/>
              </w:rPr>
              <w:t xml:space="preserve">садоводством, огородничеством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ля реализации продукции свыше 1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  <w:sz w:val="28"/>
                <w:szCs w:val="28"/>
              </w:rPr>
              <w:t xml:space="preserve">садоводством, огородничеством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ля реализации продукции до 1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есплат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 Новорождественского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Тихорецкого района                                      М.Н. Дема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ru-RU" w:bidi="ru-RU"/>
        </w:rPr>
      </w:pPr>
      <w:r>
        <w:rPr>
          <w:rFonts w:eastAsia="Calibri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3:00Z</dcterms:created>
  <dc:creator>User</dc:creator>
  <dc:description/>
  <cp:keywords/>
  <dc:language>en-US</dc:language>
  <cp:lastModifiedBy>1user</cp:lastModifiedBy>
  <cp:lastPrinted>2024-04-02T15:37:00Z</cp:lastPrinted>
  <dcterms:modified xsi:type="dcterms:W3CDTF">2024-04-02T12:38:00Z</dcterms:modified>
  <cp:revision>3</cp:revision>
  <dc:subject/>
  <dc:title> </dc:title>
</cp:coreProperties>
</file>