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060"/>
      </w:tblGrid>
      <w:tr>
        <w:trPr>
          <w:trHeight w:val="4047" w:hRule="atLeast"/>
        </w:trPr>
        <w:tc>
          <w:tcPr>
            <w:tcW w:w="458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090" cy="5619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9" r="-7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ЖДЕСТВЕНСКОГ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РЕЦКОГО РАЙ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ая ул.,15, станица Новорождественская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рецкий район, Краснодарский край, 35210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: (86196) 46-1-74; 46-1-37</w:t>
            </w:r>
          </w:p>
          <w:p>
            <w:pPr>
              <w:pStyle w:val="NoSpacing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ГРН 1052330235187</w:t>
            </w:r>
          </w:p>
          <w:p>
            <w:pPr>
              <w:pStyle w:val="NoSpacing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ИНН 2354009163 КПП 235401001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.06.2019     №___б/н______</w:t>
            </w:r>
          </w:p>
          <w:p>
            <w:pPr>
              <w:pStyle w:val="NoSpacing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№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.06.2019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4248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НИМАНИЕ!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ЭКСТРЕННОЕ ПРЕДУПРЕЖДЕНИЕ 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«В период с 14 до 17 часов 20-21 июня местами в крае ожидается сильная жара, температура воздуха местами достигнет +39 градусов (опасное явление)».</w:t>
      </w:r>
    </w:p>
    <w:p>
      <w:pPr>
        <w:pStyle w:val="Normal"/>
        <w:ind w:firstLine="708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рождестве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П.А.Шитухин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39:00Z</dcterms:created>
  <dc:creator>user</dc:creator>
  <dc:description/>
  <cp:keywords/>
  <dc:language>en-US</dc:language>
  <cp:lastModifiedBy>user</cp:lastModifiedBy>
  <cp:lastPrinted>2019-06-20T11:10:00Z</cp:lastPrinted>
  <dcterms:modified xsi:type="dcterms:W3CDTF">2019-06-20T08:10:00Z</dcterms:modified>
  <cp:revision>6</cp:revision>
  <dc:subject/>
  <dc:title> </dc:title>
</cp:coreProperties>
</file>