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3.2020 № 881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мар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преимущественно без осадков. Ночью и утром в отдельных районах туман. Ветер ночью переменных направлений 3-8 м/с; днем северо-восточный 5-10 м/с, местами порывы 13-18 м/с. Температура воздуха ночью 0...+5</w:t>
      </w:r>
      <w:r>
        <w:rPr>
          <w:sz w:val="28"/>
          <w:szCs w:val="28"/>
          <w:vertAlign w:val="superscript"/>
          <w:lang w:bidi="ru-RU"/>
        </w:rPr>
        <w:t>0</w:t>
      </w:r>
      <w:r>
        <w:rPr>
          <w:sz w:val="28"/>
          <w:szCs w:val="28"/>
          <w:lang w:bidi="ru-RU"/>
        </w:rPr>
        <w:t>, местами заморозки в воздухе -1…-3° (ОЯ), в юго-восточных предгорьях заморозки в критериях НЯ. Температура воздуха днем +11…+16</w:t>
      </w:r>
      <w:r>
        <w:rPr>
          <w:sz w:val="28"/>
          <w:szCs w:val="28"/>
          <w:vertAlign w:val="superscript"/>
          <w:lang w:bidi="ru-RU"/>
        </w:rPr>
        <w:t>°</w:t>
      </w:r>
      <w:r>
        <w:rPr>
          <w:sz w:val="28"/>
          <w:szCs w:val="28"/>
          <w:lang w:bidi="ru-RU"/>
        </w:rPr>
        <w:t>, в отдельных районах до +18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преимущественно без осадков. Ветер северо- восточный ночью 3-8 м/с, местами 6-11 м/с, на участке Анапа-Геленджик порывы 15-20 м/с; днем 12-17 м/с, на участке Анапа-Геленджик 18-23 м/с. Температура воздуха ночью +1…+6°, на участке Анапа-Геленджик +7…+12°; днем +13...+18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без осадков. Ночью и утром в низинах и у водоемов туман. Ветер ночью переменных направлений 3-8 м/с; днем северо-восточный 5-10 м/с, вечером порывы до 12 м/с. Температура воздуха ночью +2…+4°, днем +15...+17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а последующие двое суток 24 – 25 марта 2020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в первой половине периода местами небольшой дождь, во второй половине периода без существенных осадков. Ветер северо-восточный и восточный 5-10 м/с, местами порывы 12-17 м/с. Температура воздуха ночью 24.03 и 25.03 0...+5</w:t>
      </w:r>
      <w:r>
        <w:rPr>
          <w:rFonts w:eastAsia="Times New Roman"/>
          <w:sz w:val="28"/>
          <w:szCs w:val="28"/>
          <w:vertAlign w:val="superscript"/>
          <w:lang w:bidi="ru-RU"/>
        </w:rPr>
        <w:t>0</w:t>
      </w:r>
      <w:r>
        <w:rPr>
          <w:rFonts w:eastAsia="Times New Roman"/>
          <w:sz w:val="28"/>
          <w:szCs w:val="28"/>
          <w:lang w:bidi="ru-RU"/>
        </w:rPr>
        <w:t>; днем 24.03 +9…+14°, местами до +16°, 25.03 +12...+17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</w:rPr>
        <w:t>На Черноморском побережье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bidi="ru-RU"/>
        </w:rPr>
        <w:t>преимущественно без осадков. Ветер северо- восточный в первой половине периода 12-17 м/с, местами на участке Анапа- Геленджик порывы до 21 м/с, в Новороссийске 23-28 м/с; во второй половине периода 12-14 м/с, местами порывы 15-18 м/с, в Новороссийске 20-25 м/с, в Туапсинском районе 6-11 м/с. Температура воздуха ночью 24.03 и 25.03 +5…+10°, на участке Анапа-Геленджик до +13°; днем 24.03 +13...+18°, 25.03 +15...+20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ийское шосс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на водных объектах края существенных изменений не наблюдалось</w:t>
      </w:r>
      <w:r>
        <w:rPr>
          <w:rFonts w:eastAsia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+6…+7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марта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высоте 2320 м (</w:t>
      </w:r>
      <w:r>
        <w:rPr>
          <w:b/>
          <w:sz w:val="28"/>
          <w:szCs w:val="28"/>
        </w:rPr>
        <w:t>МО г.Сочи, Аибга</w:t>
      </w:r>
      <w:r>
        <w:rPr>
          <w:bCs/>
          <w:sz w:val="28"/>
          <w:szCs w:val="28"/>
        </w:rPr>
        <w:t>) – 198 с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марта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марта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Краснодарского края зарегистрирована 1 термоточка (ликвидирована).</w:t>
      </w:r>
    </w:p>
    <w:p>
      <w:pPr>
        <w:pStyle w:val="Normal"/>
        <w:tabs>
          <w:tab w:val="left" w:pos="709" w:leader="none"/>
        </w:tabs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3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и таянием снега в предгорной и горной частях края возможна активизация экзогенных процессов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3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рошедшие сутки на территории Краснодарского края были зарегистрированы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О г. Сочи – нарушение водоснабжения – 3 случая (восстановлены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О г. Краснодар – нарушение электроснабжения – 2 случая (восстановлено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О г. Краснодар – нарушение водоснабжения – 1 случай (восстановле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населённых пунктах края зарегистрировано 51 пожар (АППГ – 43), в жилом секторе – 14 (АППГ - 7), на производственных объектах – 0 (АППГ – 0), на прочих объектах – 37 (АППГ – 36). Погибло 2 человека (АППГ – 0), травмировано 2 человека  (АППГ – 1), спасенных нет  (АППГ – 4), эвакуированных нет (АППГ – 5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территории края зарегистрировано 10 ДТП, в которых пострадало 15 человек, погибло 3 челове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квидацию последствий ДТП пожарно-спасательные подразделения привлекались 10 ра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8.3. ВОП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bCs/>
          <w:spacing w:val="-4"/>
          <w:sz w:val="28"/>
        </w:rPr>
      </w:pPr>
      <w:r>
        <w:rPr>
          <w:rFonts w:eastAsia="Times New Roman"/>
          <w:bCs/>
          <w:spacing w:val="-4"/>
          <w:sz w:val="28"/>
        </w:rPr>
        <w:t>МО г. Новороссийск – 1 ФАБ-100. Выставлено оцепление, подана заявка на разминирование в ЦУКС РО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>МО г. Краснодар – артиллерийский снаряд 82 мм. Выставлено оцепление, подана заявка на разминирование в военкома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угрозой распространения короно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авказский район</w:t>
      </w:r>
      <w:r>
        <w:rPr>
          <w:sz w:val="28"/>
          <w:szCs w:val="28"/>
        </w:rPr>
        <w:t xml:space="preserve"> введен режим функционирования «Чрезвычайная ситуация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sz w:val="28"/>
          <w:szCs w:val="28"/>
        </w:rPr>
        <w:t>не отмечалось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23 марта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23 марта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ий, Горячеключевской, Армавир, Новокубанский, Успенский, Курганинский,  Староминский, Ленинградский, Каневской, Кущевский, Крыловской, Белоглинский, Новопокровский, Павловский, Тихорецкий, Выселковский, Брюховецкий, Тимашевский, Славянский, Калининский, Красноармейский </w:t>
      </w:r>
      <w:r>
        <w:rPr>
          <w:i/>
          <w:sz w:val="28"/>
          <w:szCs w:val="28"/>
        </w:rPr>
        <w:t>(21 М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rFonts w:eastAsia="Calibri"/>
          <w:b/>
          <w:sz w:val="28"/>
          <w:szCs w:val="28"/>
          <w:lang w:eastAsia="en-US"/>
        </w:rPr>
        <w:t>23</w:t>
      </w:r>
      <w:r>
        <w:rPr>
          <w:b/>
          <w:sz w:val="28"/>
          <w:szCs w:val="28"/>
        </w:rPr>
        <w:t xml:space="preserve"> марта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,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3 марта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 и горной частей края и перевалах </w:t>
      </w:r>
      <w:r>
        <w:rPr>
          <w:b/>
          <w:iCs/>
          <w:sz w:val="28"/>
          <w:szCs w:val="28"/>
        </w:rPr>
        <w:t>в ночные и утренние часы из-за гололедицы, в отдельных пунктах из-за снежного накат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затруднением в работе аэро- морских портов, увеличением количества ДТП на автодорогах края и перевалах </w:t>
      </w:r>
      <w:r>
        <w:rPr>
          <w:b/>
          <w:iCs/>
          <w:sz w:val="28"/>
          <w:szCs w:val="28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23 марта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sz w:val="28"/>
          <w:szCs w:val="28"/>
        </w:rPr>
        <w:t>в отдельные дни</w:t>
      </w:r>
      <w:r>
        <w:rPr>
          <w:b/>
          <w:bCs/>
          <w:sz w:val="28"/>
          <w:szCs w:val="28"/>
        </w:rPr>
        <w:t xml:space="preserve"> осадки в смешенной фазе, низкие температуры воздуха,</w:t>
      </w:r>
      <w:r>
        <w:rPr>
          <w:b/>
          <w:sz w:val="28"/>
          <w:szCs w:val="28"/>
        </w:rPr>
        <w:t xml:space="preserve"> гололедица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, пожар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о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5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3-22T11:52:00Z</dcterms:modified>
  <cp:revision>65</cp:revision>
  <dc:subject/>
  <dc:title/>
</cp:coreProperties>
</file>