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5152668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апрель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1 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утром и днем местами осадки, преимущественно в виде дождя. В отдельных пунктах ночью и утром туман. Ветер восточный, северо-восточный 5-10 м/с, местами порывы 12-17 м/с. Температура воздуха ночью +3…-2°, в  предгорьях       до -4°, в южной половине края заморозки в воздухе -1…-2°(ОЯ); днем 10…15°, местами до 1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по югу побережья местами небольшой дождь. Ветер северо-восточный, по югу юго-восточный, южный 6-11 м/с, местами порывы 12-14 м/с, в районе Анапа-Геленджик ночью и утром 12-17 м/с. Температура воздуха ночью 2…7°, днем 9…14°, по югу до 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       без осадков. Ветер  восточный, северо-восточный 5-10 м/с, вечером и ночью порывы до 13 м/с. Температура воздуха ночью 1…3°, днем 13…15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02.04. – 03.04.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стами осадки в виде дождя, в горах с мокрым снегом, днем 02.04 в большинстве районов дождь. Ветер северо-восточный с переходом на западный 5-10 м/с, в дневные часы местами порывы до 14 м/с. Температура воздуха ночью 1…6°, местами в юго-восточных предгорьях до -2°; днем 8…13°. 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обережье  местами дождь, в горах с мокрым снегом. Ветер юго-восточный, южный 6-11 м/с, местами 12-14 м/с, 03.04 в отдельных пунктах на юге побережья до 17 м/с. Температура воздуха ночью 2…7°, днем 9…14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Азовского моря +6…+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241780"/>
      <w:r>
        <w:rPr>
          <w:i/>
          <w:sz w:val="28"/>
          <w:szCs w:val="28"/>
        </w:rPr>
        <w:t>31 марта – 1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4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31 марта – 1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1000 м</w:t>
      </w:r>
      <w:r>
        <w:rPr>
          <w:b/>
          <w:bCs/>
          <w:sz w:val="28"/>
          <w:szCs w:val="28"/>
        </w:rPr>
        <w:t xml:space="preserve"> 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31 марта – 1 апреля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31 марта – 1 апрел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5 пожаров. </w:t>
      </w:r>
      <w:r>
        <w:rPr>
          <w:sz w:val="28"/>
          <w:szCs w:val="28"/>
        </w:rPr>
        <w:t>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4 ДТП. Пострадал 21 человек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за сутки обнаружено 2 ВОП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. Прогноз чрезвычайных ситуаций.</w:t>
      </w:r>
    </w:p>
    <w:p>
      <w:pPr>
        <w:pStyle w:val="141"/>
        <w:widowControl w:val="false"/>
        <w:ind w:left="1" w:firstLine="708"/>
        <w:rPr>
          <w:color w:val="FF0000"/>
        </w:rPr>
      </w:pPr>
      <w:r>
        <w:rPr>
          <w:color w:val="FF0000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rFonts w:eastAsia="Times New Roman"/>
          <w:b/>
          <w:sz w:val="28"/>
          <w:szCs w:val="28"/>
        </w:rPr>
        <w:t xml:space="preserve">01 апреля </w:t>
      </w:r>
      <w:r>
        <w:rPr>
          <w:b/>
          <w:sz w:val="28"/>
          <w:szCs w:val="28"/>
        </w:rPr>
        <w:t xml:space="preserve">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01 апреля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01 апреля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и нарушением в работе и движении транспорта по автодорогам и перевалам, увеличением количества ДТП из-за</w:t>
      </w:r>
      <w:r>
        <w:rPr>
          <w:b/>
          <w:sz w:val="28"/>
          <w:szCs w:val="28"/>
        </w:rPr>
        <w:t xml:space="preserve"> гололедицы, ухудшения видимости в тума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01 апреля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  <w:lang w:val="ru-RU"/>
        </w:rPr>
        <w:t>,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>(понижение температуры до отрицательных знач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осадках,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3-31T10:55:00Z</dcterms:modified>
  <cp:revision>60</cp:revision>
  <dc:subject/>
  <dc:title/>
</cp:coreProperties>
</file>