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9521090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37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7 ма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26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мая </w:t>
      </w:r>
      <w:r>
        <w:rPr>
          <w:b w:val="false"/>
          <w:color w:val="000000"/>
        </w:rPr>
        <w:t>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27 мая </w:t>
      </w:r>
      <w:r>
        <w:rPr>
          <w:b w:val="false"/>
          <w:color w:val="000000"/>
        </w:rPr>
        <w:t>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г.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en-US"/>
        </w:rPr>
        <w:t>По Краснодарскому краю:</w:t>
      </w: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местами кратковременный дождь, гроза, вечером 26.05 в отдельных пунктах град, ночью и утром сильный дождь. Ветер юго-западный, западный 6-11 м/с, местами порывы 12-17 м/с, ночью в отдельных пунктах шквалистое усиление ветра 20 м/с. Температура воздуха ночью 13…18°, местами в юго-восточных предгорьях 8…13°; днем 22…27°. 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  <w:lang w:val="en-US"/>
        </w:rPr>
        <w:t>На Черноморском побережье:</w:t>
      </w: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естами кратковременный дождь, гроза. Ветер южный, юго-западный 6-11 м/с, местами 12-14 м/с. Температура воздуха ночью 13…18°, днем 18…23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en-US"/>
        </w:rPr>
        <w:t>По г. Краснодару:</w:t>
      </w: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ратковременный дождь,  ночью и утром гроза. Ветер юго-западный, западный 6-11 м/с, ночью временами до 15 м/с. Температура воздуха ночью 14…16°,  днем 24…26°.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На последующие двое суток 2</w:t>
      </w:r>
      <w:r>
        <w:rPr>
          <w:b/>
          <w:bCs/>
          <w:iCs/>
          <w:color w:val="000000"/>
          <w:sz w:val="28"/>
          <w:szCs w:val="28"/>
        </w:rPr>
        <w:t>8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мая – 2</w:t>
      </w:r>
      <w:r>
        <w:rPr>
          <w:b/>
          <w:bCs/>
          <w:iCs/>
          <w:color w:val="000000"/>
          <w:sz w:val="28"/>
          <w:szCs w:val="28"/>
        </w:rPr>
        <w:t>9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мая 2019 года: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/>
        </w:rPr>
        <w:tab/>
      </w:r>
      <w:r>
        <w:rPr>
          <w:b/>
          <w:bCs/>
          <w:iCs/>
          <w:color w:val="000000"/>
          <w:sz w:val="28"/>
          <w:szCs w:val="28"/>
          <w:lang w:val="en-US"/>
        </w:rPr>
        <w:t>По Краснодарскому краю:</w:t>
      </w: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в начале периода кратковременный дождь, гроза, в остальное время без осадков. Ветер юго-западный, западный с переходом на северо-восточный, восточный 4-9 м/с, в дневные часы местами порывы до 15 м/с. Температура воздуха ночью 14…19°, в юго-восточных предгорьях местами 9…14°; днем 25…30°, 29.05 местами до 32°.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На Черноморском побережье:</w:t>
      </w:r>
      <w:r>
        <w:rPr>
          <w:bCs/>
          <w:iCs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28.05 местами по южной половине побережья кратковременный дождь. Ветер северо-восточный 6-11 м/с, местами порывы 12-14 м/с. Температура воздуха ночью 12…17°, на участке Анапа-Геленджик 28.05 15…20°, 29.05  17…22°; днем 28.05  21…26°, 29.05  23…28°.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троле 2 экстренных  предупреждения: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8"/>
          <w:szCs w:val="28"/>
        </w:rPr>
        <w:t>1.ЭП ЦУКС РО – 1972-7-10 от 24.05.2019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нем 25 мая, в течение суток 26 мая, ночью и утром 27 мая по восточной половине Азовского моря ожидаются сильные дожди, ливни в сочетании с грозой, градом и шквалистым усилением ветра до 20-23 м/с. 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8"/>
          <w:szCs w:val="28"/>
        </w:rPr>
        <w:t>2.ЭП ЦУКС РО – 1982-7-10 от 24.05.2019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ближайшие 6-8 часов и до конца суток 25 мая, а также сутки 26 мая местами в Краснодарском крае (исключая МО г-к Сочи) ожидаются сильные дожди, ливни в сочетании с грозой, градом и шквалистым усилением ветра до 20 м/с. 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ром 25 мая, начиная с юго-западных притоков р. Кубань, на реках Черноморского побережья (от Геленджика до Магри), во второй половине дня 25 мая на реках Республики Адыгея, на малых реках и водотоках бассейна р. Кубань юго-восточной территории Краснодарского края, ожидаются подъёмы уровней воды местами с достижением неблагоприятных отметок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Бюллетеня опасных и комплексов неблагоприятных явлений погоды №144 от 24.05.2019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25.05.19г и до конца суток 25.05.19г, сутки 26.05.19г., а так же ночью и утром 27.05.19г. местами в крае ожидается комплекс метеорологических явлений: сильный дождь, ливень с грозой, градом, шквалистым усилением ветра 20м/с и выше. На реках и водотоках реки Кубань, юго-восточной, юго-западной территории края и реках Черноморского побережья ожидаются резкие подъемы уровней воды.</w:t>
      </w:r>
    </w:p>
    <w:p>
      <w:pPr>
        <w:pStyle w:val="71"/>
        <w:shd w:fill="auto" w:val="clear"/>
        <w:spacing w:lineRule="auto" w:line="240"/>
        <w:ind w:firstLine="709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  <w:lang w:bidi="ru-RU"/>
        </w:rPr>
      </w:pPr>
      <w:r>
        <w:rPr>
          <w:b/>
          <w:i/>
          <w:sz w:val="28"/>
          <w:szCs w:val="28"/>
          <w:highlight w:val="yellow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на водных объектах края существенных изменений не наблюд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9…+21°, Азовского моря +19…+2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</w:t>
      </w:r>
      <w:bookmarkStart w:id="1" w:name="_Hlk7524679"/>
      <w:bookmarkEnd w:id="0"/>
      <w:r>
        <w:rPr>
          <w:i/>
          <w:sz w:val="28"/>
          <w:szCs w:val="28"/>
        </w:rPr>
        <w:t xml:space="preserve">27 </w:t>
      </w:r>
      <w:bookmarkEnd w:id="1"/>
      <w:r>
        <w:rPr>
          <w:i/>
          <w:sz w:val="28"/>
          <w:szCs w:val="28"/>
        </w:rPr>
        <w:t>мая 2019 года</w:t>
      </w:r>
      <w:r>
        <w:rPr>
          <w:sz w:val="28"/>
          <w:szCs w:val="28"/>
        </w:rPr>
        <w:t xml:space="preserve"> в связи с ожидаемыми сильными осадками на юго-западных, юго-восточных притоках р.Кубань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27 </w:t>
      </w:r>
      <w:r>
        <w:rPr>
          <w:rFonts w:eastAsia="Times New Roman"/>
          <w:b w:val="false"/>
          <w:i/>
          <w:lang w:val="ru-RU"/>
        </w:rPr>
        <w:t xml:space="preserve">мая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, ожидаемыми сильными осадками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7 ма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5. Техногенн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5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становка по пожарам</w:t>
      </w:r>
      <w:r>
        <w:rPr>
          <w:color w:val="000000"/>
          <w:sz w:val="28"/>
          <w:szCs w:val="28"/>
        </w:rPr>
        <w:t>: Произошло 9 пожаров, погибших и пострадавших 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5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ТП: </w:t>
      </w:r>
      <w:r>
        <w:rPr>
          <w:color w:val="000000"/>
          <w:sz w:val="28"/>
          <w:szCs w:val="28"/>
        </w:rPr>
        <w:t>Осуществлено 16 выездов на ДТП, погибло 3  человека, пострадало 14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5.3. ВОП:</w:t>
      </w:r>
      <w:r>
        <w:rPr>
          <w:bCs/>
          <w:color w:val="000000"/>
          <w:sz w:val="28"/>
          <w:szCs w:val="28"/>
        </w:rPr>
        <w:t xml:space="preserve"> 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7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2. Эпидемиологическая обстановка:</w:t>
      </w:r>
      <w:r>
        <w:rPr>
          <w:color w:val="000000"/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3. Эпизоотическ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7.4.</w:t>
        <w:tab/>
        <w:t xml:space="preserve">Фитосанитарная обстановка: </w:t>
      </w:r>
      <w:r>
        <w:rPr>
          <w:color w:val="000000"/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27 ма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27 мая 2019 год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ливень, гроза, град, шквалистое усиление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27 мая 2019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, г.г. Анапа, Геленджик, Горячий Ключ, Новороссийск,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27 ма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27 ма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движения по автодорогам и горным перевалам, увеличением количества ДТП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sz w:val="28"/>
          <w:szCs w:val="28"/>
        </w:rPr>
        <w:t>(сильный дождь, ливень, гроза, град, шквалистое усиление ветра, ухудшение видимости в тумане), подъемами уровней воды в река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4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5-26T09:02:00Z</dcterms:modified>
  <cp:revision>57</cp:revision>
  <dc:subject/>
  <dc:title/>
</cp:coreProperties>
</file>