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РОЖДЕСТВЕНСКОГО 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8.2023                                                                                                         № 54</w:t>
      </w:r>
    </w:p>
    <w:p>
      <w:pPr>
        <w:pStyle w:val="Normal"/>
        <w:jc w:val="center"/>
        <w:rPr>
          <w:u w:val="single"/>
        </w:rPr>
      </w:pPr>
      <w:r>
        <w:rPr/>
        <w:t>станица  Новорождественск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 силу постановление администрации 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>от 11 июля 2016 года № 180 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и ведения реестра зеленых насаждений  на территории Новорождественского 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Закона Краснодарского края от 23 апреля 2013 № 2695-КЗ «Об охране зеленых насаждений в Краснодарском крае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>1.Признать утратившим силу постановление администрации Новорождественского сельского поселения Тихорецкого района  от 11 июля 2016 года № 180 «Об утверждении Положения о порядке создания и ведения реестра зеленых насаждений  на территории Новорождественского сельского поселения Тихорецкого района».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2.Общему отделу администрации Новорождественского сельского поселения Тихорецкого района (Мишнева Е.А.) обеспечить официальное опубликование настоящего постановления в газете «Тихорецкие вести» и его размещение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рождественск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 xml:space="preserve">                           П.А. Шитухин</w:t>
        <w:tab/>
        <w:tab/>
        <w:tab/>
      </w:r>
    </w:p>
    <w:p>
      <w:pPr>
        <w:pStyle w:val="Normal"/>
        <w:spacing w:lineRule="auto" w:line="244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SECRET</dc:creator>
  <dc:description/>
  <cp:keywords/>
  <dc:language>en-US</dc:language>
  <cp:lastModifiedBy>1user</cp:lastModifiedBy>
  <cp:lastPrinted>2023-07-31T12:57:00Z</cp:lastPrinted>
  <dcterms:modified xsi:type="dcterms:W3CDTF">2023-08-01T12:22:00Z</dcterms:modified>
  <cp:revision>6</cp:revision>
  <dc:subject/>
  <dc:title> </dc:title>
</cp:coreProperties>
</file>