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6.2020 № 197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июн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9 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ночью без осадков, днем в отдельных районах кратковременный дождь, гроза.  Ветер западной четверти  5-10 м/с, днем местами порывы     12-14 м/с. Температура  воздуха  ночью 14…19°, в юго-восточных предгорьях  9…14°, на Азовском побережье до 21°;   днем 29…34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/>
        <w:t xml:space="preserve"> </w:t>
      </w:r>
      <w:r>
        <w:rPr>
          <w:sz w:val="28"/>
          <w:szCs w:val="28"/>
        </w:rPr>
        <w:t>без осадков. Ветер восточный с переходом на южный   6-11 м/с,  местами порывы до 14 м/с. Температура воздуха ночью 17…22°, днем 27…3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у:</w:t>
      </w:r>
      <w:r>
        <w:rPr>
          <w:sz w:val="28"/>
          <w:szCs w:val="28"/>
        </w:rPr>
        <w:t xml:space="preserve"> без осадков. Ветер западной четверти  5-10 м/с, днем 7-12 м/с. Температура воздуха ночью 15…17°, днем 32…34°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30июня-01июл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гроза. Ветер западных направлений  5-10 м/с, местами порывы до 14 м/с, при грозе  15-18 м/с.  Температура  воздуха  ночью 15…20°, на Азовском побережье до 22°;   днем  27…32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 w:bidi="ru-RU"/>
        </w:rPr>
        <w:t>ночью 18…23°, днем 26…31°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 w:eastAsia="en-US" w:bidi="ru-RU"/>
        </w:rPr>
      </w:pPr>
      <w:r>
        <w:rPr>
          <w:b/>
          <w:sz w:val="26"/>
          <w:szCs w:val="26"/>
          <w:lang w:val="en-US" w:eastAsia="en-US"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Я ОБ ОПАСНЫХ ЯВЛЕНИЯХ И НЕБЛАГОПРИЯТНЫХ ГИДРОМЕТЕОРОЛОГИЧЕСКИХ УСЛОВИЯХ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-30.06.2020 местами в южной половине края и в муниципальном образовании г. Краснодар ожидается, местами в крае (исключая Черноморское побережье) сохранится высокая пожароопасность 4 класса (Н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5°, Азовского моря +24…+26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9 июня 2020 года</w:t>
      </w:r>
      <w:r>
        <w:rPr>
          <w:bCs/>
          <w:iCs/>
          <w:sz w:val="28"/>
          <w:szCs w:val="28"/>
        </w:rPr>
        <w:t xml:space="preserve"> существенных изменений на водных объектах края не прогнозиру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9 июня 2020 года </w:t>
      </w:r>
      <w:r>
        <w:rPr>
          <w:bCs/>
          <w:iCs/>
          <w:sz w:val="28"/>
          <w:szCs w:val="28"/>
        </w:rPr>
        <w:t>в связи с перенасыщением грунта влагой в предгорной, горной частях края возможна активизация экзогенных процессов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5. Сейсмическая: </w:t>
      </w:r>
      <w:r>
        <w:rPr>
          <w:b w:val="false"/>
          <w:bCs w:val="false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 w:val="false"/>
          <w:lang w:val="ru-RU"/>
        </w:rPr>
        <w:t xml:space="preserve">29 </w:t>
      </w:r>
      <w:r>
        <w:rPr>
          <w:b w:val="false"/>
          <w:i/>
        </w:rPr>
        <w:t>июня</w:t>
      </w:r>
      <w:r>
        <w:rPr/>
        <w:t xml:space="preserve">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 состоянию на 28 июня 2020 года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 801 – человек с подтверждённым диагнозом COVID-19 (за сутки: + 58). Новые случаи заболевания зафиксированы: 21 – г. Краснодар, 6 – г. Сочи, 3 – г. Армавир, 3 – Белореченскй район,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 – Тихорецкий район, 3 – Динской район,  2 – Апшеронский район, 2 – Северский район, 2 – Отрадненский район, 2 – Новокубанский район, 2 - Ейский район, 2 – Кавказский район, 2 – Гулькевичский район, 1 – г. Анапа, 1 – Кущевский район, 1- Выселковский район, 1 – Усть-Лабинский район, 1 – Абинский район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3 – человека скончались (за сутки: + 2) (38 – г. Краснодар; 13 – г. Сочи,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– г. Новороссийск; 5 – Лабинский район; 3 – Усть-Лабинский район; 4 – Ленинградский район,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 – Тихорецкий район, 1 – Крымский район, 1 – Ейский район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 583 – человека, в том числе 1 243 ребёнка (за сутки: + 158)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11 – человек находятся на стационарном лечении с коронавирусом (за сутки: - 4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035 – человек, в том числе 158 детей (за сутки: - 94), находятся на стационарном лечении с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 564 – человека (за сутки: + 53)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 453 – человека (за сутки: + 157) из числа заболевших ОРВИ, гриппом, заболеваниями лёгких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 тыс. 202 человека (за сутки: - 692) находятся под медицинским наблюдением в поликлиниках по месту жительства (пребывания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76 тыс. 481 лабораторное исследование проведено (за сутки: + 7 884)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13 – человек (за сутки: - 34) из прибывших размещены в пунктах обсервации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0 – г. Краснодар; 80 – г-к. Сочи; 40 – п. Кабардинка, г. Геленджик; 33 – г. Анап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Техногенная: </w:t>
      </w:r>
      <w:r>
        <w:rPr>
          <w:b w:val="false"/>
        </w:rPr>
        <w:t xml:space="preserve">за прошедшие сутки на территории края происшествий техногенного характера не зарегистрирова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48 пожаров (АППГ – 57), пострадавших нет, спасенных нет, погибших нет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ожарно-спасательные подразделения привлекались 12 раз, погибших нет, пострадало 15 человек, спасено 15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3. ВОП:</w:t>
      </w:r>
      <w:r>
        <w:rPr>
          <w:sz w:val="28"/>
          <w:szCs w:val="28"/>
        </w:rPr>
        <w:t xml:space="preserve"> обнаружены в МО Туапсинский (1 миномётная мина) и Крымский (4 миномётные мины) районах. Остаются не обезвреженными 30 взрывоопасных предметов в Крымском, Туапсинском  районах и г-к. Анап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lang w:eastAsia="en-US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</w:t>
      </w:r>
      <w:r>
        <w:rPr>
          <w:b/>
          <w:iCs/>
          <w:sz w:val="28"/>
          <w:szCs w:val="28"/>
          <w:shd w:fill="FFFFFF" w:val="clear"/>
        </w:rPr>
        <w:t>зарегистрировано 1 происшествие на воде</w:t>
      </w:r>
      <w:r>
        <w:rPr>
          <w:i/>
          <w:iCs/>
          <w:sz w:val="28"/>
          <w:szCs w:val="28"/>
          <w:shd w:fill="FFFFFF" w:val="clear"/>
        </w:rPr>
        <w:t>,</w:t>
      </w:r>
      <w:r>
        <w:rPr>
          <w:b/>
          <w:iCs/>
          <w:sz w:val="28"/>
          <w:szCs w:val="28"/>
          <w:shd w:fill="FFFFFF" w:val="clear"/>
        </w:rPr>
        <w:t xml:space="preserve"> пострадало 2 человека</w:t>
      </w:r>
      <w:r>
        <w:rPr>
          <w:i/>
          <w:iCs/>
          <w:sz w:val="28"/>
          <w:szCs w:val="28"/>
          <w:shd w:fill="FFFFFF" w:val="clear"/>
        </w:rPr>
        <w:t>,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>спасено 2 человека</w:t>
      </w:r>
      <w:r>
        <w:rPr>
          <w:i/>
          <w:iCs/>
          <w:sz w:val="28"/>
          <w:szCs w:val="28"/>
          <w:shd w:fill="FFFFFF" w:val="clear"/>
        </w:rPr>
        <w:t>,</w:t>
      </w:r>
      <w:r>
        <w:rPr>
          <w:iCs/>
          <w:sz w:val="28"/>
          <w:szCs w:val="28"/>
          <w:shd w:fill="FFFFFF" w:val="clear"/>
        </w:rPr>
        <w:t xml:space="preserve"> погибших нет</w:t>
      </w:r>
      <w:r>
        <w:rPr>
          <w:i/>
          <w:iCs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bCs/>
          <w:i/>
          <w:spacing w:val="-6"/>
        </w:rPr>
        <w:t xml:space="preserve">* </w:t>
      </w:r>
      <w:r>
        <w:rPr>
          <w:rFonts w:eastAsia="Calibri"/>
          <w:i/>
          <w:lang w:eastAsia="en-US"/>
        </w:rPr>
        <w:t>В ОДС ЦУКС ГУ МЧС России по КК поступило сообщение о том, что в районе села Сукко МО г-к. Анапа в акваторию Чёрного моря унесло надувное плавсредство с мужчиной (47лет) и мальчиком (9 лет) на борту. Были организованы поисково-спасательные работы силами 14 человек и 6 единицами техник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lang w:eastAsia="en-US"/>
        </w:rPr>
        <w:t>В 17.00 пропавшие были обнаружены и подняты на борт вертолёта Южного АСЦ МЧС России, состояние здоровья удовлетворительное. Спасённые были доставлены в аэропорт города-курорта Геленджик и переданы медикам.</w:t>
      </w:r>
    </w:p>
    <w:p>
      <w:pPr>
        <w:pStyle w:val="Normal"/>
        <w:tabs>
          <w:tab w:val="left" w:pos="709" w:leader="none"/>
        </w:tabs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sz w:val="28"/>
          <w:szCs w:val="28"/>
        </w:rPr>
        <w:t>з</w:t>
      </w:r>
      <w:r>
        <w:rPr>
          <w:iCs/>
          <w:sz w:val="28"/>
          <w:szCs w:val="28"/>
          <w:shd w:fill="FFFFFF" w:val="clear"/>
        </w:rPr>
        <w:t>а прошедшие сутки лесных пожаров не зарегистрирова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чрезвычайных ситу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1. 29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Ейский, Крыловский, Кущевский, Павловский, Приморско-Ахтарский, Староминский, Щербин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     4 класс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3. </w:t>
      </w:r>
      <w:r>
        <w:rPr>
          <w:b/>
          <w:bCs/>
          <w:sz w:val="28"/>
          <w:szCs w:val="28"/>
        </w:rPr>
        <w:t xml:space="preserve">29 </w:t>
      </w:r>
      <w:r>
        <w:rPr>
          <w:rFonts w:eastAsia="Calibri"/>
          <w:b/>
          <w:sz w:val="28"/>
          <w:szCs w:val="28"/>
          <w:lang w:eastAsia="en-US"/>
        </w:rPr>
        <w:t xml:space="preserve">июн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29</w:t>
      </w:r>
      <w:r>
        <w:rPr/>
        <w:t xml:space="preserve"> </w:t>
      </w:r>
      <w:r>
        <w:rPr>
          <w:bCs w:val="false"/>
        </w:rPr>
        <w:t>июн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низменных местах и у водоемов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 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1" w:name="_Hlk504477847"/>
      <w:r>
        <w:rPr>
          <w:sz w:val="28"/>
          <w:szCs w:val="28"/>
        </w:rPr>
        <w:t xml:space="preserve">на энергетических системах </w:t>
      </w:r>
      <w:bookmarkEnd w:id="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2" w:name="_Hlk23338081"/>
      <w:bookmarkEnd w:id="2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3" w:name="_Hlk23338081"/>
      <w:bookmarkStart w:id="4" w:name="_Hlk23338081"/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5" w:name="_Hlk23338096"/>
      <w:bookmarkEnd w:id="5"/>
      <w:r>
        <w:rPr>
          <w:b/>
          <w:bCs/>
          <w:sz w:val="28"/>
          <w:szCs w:val="28"/>
        </w:rPr>
        <w:t xml:space="preserve">29 </w:t>
      </w:r>
      <w:r>
        <w:rPr>
          <w:b/>
          <w:sz w:val="28"/>
          <w:szCs w:val="28"/>
        </w:rPr>
        <w:t>июня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6" w:name="_Hlk23338096"/>
      <w:bookmarkEnd w:id="6"/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усиление ветра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активизацией экзогенных процессов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высокой дневной температурой воздуха продолжи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lang w:val="ru-RU"/>
        </w:rPr>
        <w:t>29</w:t>
      </w:r>
      <w:r>
        <w:rPr/>
        <w:t xml:space="preserve"> </w:t>
      </w:r>
      <w:r>
        <w:rPr>
          <w:bCs w:val="false"/>
        </w:rPr>
        <w:t>июня 2020 года</w:t>
      </w:r>
      <w:r>
        <w:rPr/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7" w:name="_Hlk49117034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С.В.Лупырь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6-28T08:54:00Z</dcterms:modified>
  <cp:revision>75</cp:revision>
  <dc:subject/>
  <dc:title/>
</cp:coreProperties>
</file>