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2020 № 1914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июн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2 июн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>местами кратковременный дождь, гроза, в отдельных районах сильный дождь, град. Ночью и утром местами туман. Ветер западной четверти 5-10 м/с, местами порывы до 14 м/с, при грозе шквалистое усиление ветра 15-20 м/с. Температура воздуха ночью 16…21°, местами в юго-восточных предгорьях 12…17°, днем 25…3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температура воздуха ночью 17…22°, днем 23…28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дневные и вечерние часы кратковременный дождь, гроза. Ветер западной четверти 5-10 м/с, при грозе порывы до 14 м/с. Температура воздуха ночью 17…19°, днем 27…29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ледующие двое суток 22 - 23 июн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 w:bidi="ru-RU"/>
        </w:rPr>
        <w:t>местами кратковременный дождь, гроза, до конца суток 22.06 КМЯ: в отдельных районах сильный дождь, град. Ветер западной четверти 4-9 м/с, местами порывы до 13 м/с, при грозе местами 20 м/с. Температура воздуха ночью 13…18°, днем 25…30°; 23.06 местами до 3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 w:bidi="ru-RU"/>
        </w:rPr>
        <w:t>местами кратковременный дожь, гроза. Ветер восточной четверти с переходом на северо-западный 6-11 м/с, местами порывы 12-14 м/с. Температура воздуха ночью 17…22°, днем 22.06 24…29°, 23.06 29…3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 в связи с отмечавшимися осадками на юго-западных, юго-восточных притоках р.Кубань и реках Черноморского побережья наблюдались кратковременные подъемы уровней рек без достижения неблагоприятных отметок.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4°, Азовского моря +20…+24°.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 №1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21</w:t>
      </w:r>
      <w:r>
        <w:rPr>
          <w:b/>
          <w:bCs/>
          <w:i/>
          <w:sz w:val="28"/>
          <w:szCs w:val="28"/>
        </w:rPr>
        <w:t xml:space="preserve"> июня 2020 года</w:t>
      </w:r>
    </w:p>
    <w:p>
      <w:pPr>
        <w:pStyle w:val="Style30"/>
        <w:spacing w:before="0" w:after="0"/>
        <w:ind w:firstLine="851"/>
        <w:contextualSpacing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67"/>
        <w:gridCol w:w="567"/>
        <w:gridCol w:w="653"/>
        <w:gridCol w:w="623"/>
        <w:gridCol w:w="567"/>
        <w:gridCol w:w="660"/>
        <w:gridCol w:w="892"/>
        <w:gridCol w:w="1070"/>
        <w:gridCol w:w="1268"/>
      </w:tblGrid>
      <w:tr>
        <w:trPr>
          <w:tblHeader w:val="true"/>
          <w:trHeight w:val="34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хранилищ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ток (м³/с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брос (м³/с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(млн.м³)</w:t>
            </w:r>
          </w:p>
        </w:tc>
      </w:tr>
      <w:tr>
        <w:trPr>
          <w:tblHeader w:val="true"/>
          <w:trHeight w:val="122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едне год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менение за сут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п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зменение за сут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  <w:br/>
              <w:t>наполняе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ПУ)*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да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псуг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нав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ю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ердж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2 июня</w:t>
      </w:r>
      <w:r>
        <w:rPr>
          <w:bCs/>
          <w:i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р.Кубань и реках Черноморского побережья ожидаются подъемы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2 июн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в предгорной, горной частях края возможна активизация экзогенных процессов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5. Сейсмическая: </w:t>
      </w:r>
      <w:r>
        <w:rPr>
          <w:b w:val="false"/>
          <w:bCs w:val="false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i/>
          <w:iCs w:val="false"/>
          <w:lang w:val="ru-RU"/>
        </w:rPr>
        <w:t>22</w:t>
      </w:r>
      <w:r>
        <w:rPr>
          <w:i/>
        </w:rPr>
        <w:t xml:space="preserve"> </w:t>
      </w:r>
      <w:r>
        <w:rPr>
          <w:b w:val="false"/>
          <w:i/>
        </w:rPr>
        <w:t>июня</w:t>
      </w:r>
      <w:r>
        <w:rPr/>
        <w:t xml:space="preserve"> </w:t>
      </w:r>
      <w:r>
        <w:rPr>
          <w:b w:val="false"/>
          <w:i/>
        </w:rPr>
        <w:t>2020 года</w:t>
      </w:r>
      <w:r>
        <w:rPr>
          <w:i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spacing w:val="-2"/>
          <w:sz w:val="28"/>
          <w:szCs w:val="28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о состоянию на 21 июн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 376 – человека с подтверждённым диагнозом COVID-19 </w:t>
      </w:r>
      <w:r>
        <w:rPr>
          <w:i/>
          <w:spacing w:val="-2"/>
          <w:sz w:val="28"/>
          <w:szCs w:val="28"/>
        </w:rPr>
        <w:t>(за сутки: + 60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Новые случаи заболевания зафиксированы: 6 – г. Краснодар, 6 – г. Сочи, 6 – Апшеронский район, 6 – Динской район, 4 – г. Армавир, 3 – Курганинский район, 3 – Лабинский район, 3 – г. Новороссийск, 2 – Выселковский район,                      2 – г. Геленджик, 2 – Белореченский район,  2 – Ейский район, 2 – Тихорецкий район, 2 – Щербиновский район,                  1 - г. Горячий Ключ,1 – Гулькевичский район, 1 – Красноармейский район, 1 – Крымский район, 1 – Кущевский район,        1 – Павловский район, 1 – Отрадненский район,1 – Ленинградский район, 1 – Темрюкский район,1 – Усть-Лабинский район, 1 - Туапсинский район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>60 – человек скончались (за сутки: + 3) (30 – г. Краснодар; 9 – г. Сочи, 2 – г. Новороссийск; 5 – Лабинский район; 3 – Усть-Лабинский район; 3 – Ленинградский район,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 501 – человек, в том числе 1 155 детей (за сутки: + 190) обратились в медицинские учреждения с подозрением на коронавирус, 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61 – человек находятся на стационарном лечении с коронавирусом (за сутки: + 12);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079 – человека, в том числе 156 детей (за сутки: - 75), находятся на стационарном лечении с ОРВИ, гриппом, заболеваниями лёгких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</w:t>
      </w:r>
      <w:r>
        <w:rPr>
          <w:b w:val="false"/>
        </w:rPr>
        <w:t xml:space="preserve">за прошедшие сутки на территории края происшествий техногенного характера не зарегистрирован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регистрировано 9 пожаров (АППГ – 86), в жилом секторе – 1 (АППГ – 8), на прочих объектах – 8 (АППГ – 78). Погибших нет (АППГ – 0), пострадавших нет (АППГ – 0), спасено 0 человек (АППГ – 1), эвакуировано 0 человек (АППГ – 7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ожарно-спасательные подразделения привлекались 8 раз, погиб 1 человек, пострадало 10 человек, спасено 9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7.3. ВОП:</w:t>
      </w:r>
      <w:r>
        <w:rPr>
          <w:sz w:val="28"/>
          <w:szCs w:val="28"/>
        </w:rPr>
        <w:t xml:space="preserve"> за прошедшие сутки в</w:t>
      </w:r>
      <w:r>
        <w:rPr>
          <w:b/>
          <w:sz w:val="28"/>
          <w:szCs w:val="28"/>
        </w:rPr>
        <w:t xml:space="preserve"> МО Усть-Лабинском районе и МО г. Анапа </w:t>
      </w:r>
      <w:r>
        <w:rPr>
          <w:sz w:val="28"/>
          <w:szCs w:val="28"/>
        </w:rPr>
        <w:t>обнаружены взрывоопасные предметы времен В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ются не обезвреженными 25 взрывоопасных предметов в МО Крымском, Усть–Лабинском районах и г. Ана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</w:t>
      </w:r>
      <w:r>
        <w:rPr/>
        <w:t xml:space="preserve"> </w:t>
      </w:r>
      <w:r>
        <w:rPr>
          <w:sz w:val="28"/>
          <w:szCs w:val="28"/>
        </w:rPr>
        <w:t>происшествий не произошл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bCs/>
          <w:sz w:val="28"/>
          <w:szCs w:val="28"/>
        </w:rPr>
        <w:t>По данным космического мониторинга термоточки не зарегистрированы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>: не зарегистрирова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1. 22 июня</w:t>
      </w:r>
      <w:r>
        <w:rPr>
          <w:b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 и автотранспорта гра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bCs/>
          <w:sz w:val="28"/>
          <w:szCs w:val="28"/>
        </w:rPr>
        <w:t xml:space="preserve">22 </w:t>
      </w:r>
      <w:r>
        <w:rPr>
          <w:b/>
          <w:sz w:val="28"/>
          <w:szCs w:val="28"/>
        </w:rPr>
        <w:t>июн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bookmarkStart w:id="1" w:name="_Hlk40955270"/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</w:t>
      </w:r>
      <w:bookmarkEnd w:id="1"/>
      <w:r>
        <w:rPr>
          <w:rFonts w:eastAsia="Times New Roman"/>
          <w:b/>
          <w:bCs/>
          <w:sz w:val="28"/>
          <w:szCs w:val="28"/>
        </w:rPr>
        <w:t xml:space="preserve">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3. </w:t>
      </w:r>
      <w:r>
        <w:rPr>
          <w:b/>
          <w:bCs/>
          <w:sz w:val="28"/>
          <w:szCs w:val="28"/>
        </w:rPr>
        <w:t xml:space="preserve">22 </w:t>
      </w:r>
      <w:r>
        <w:rPr>
          <w:rFonts w:eastAsia="Calibri"/>
          <w:b/>
          <w:sz w:val="28"/>
          <w:szCs w:val="28"/>
          <w:lang w:eastAsia="en-US"/>
        </w:rPr>
        <w:t xml:space="preserve">июн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</w:t>
      </w:r>
      <w:r>
        <w:rPr>
          <w:rFonts w:eastAsia="Times New Roman"/>
          <w:b/>
          <w:bCs/>
          <w:sz w:val="28"/>
          <w:szCs w:val="28"/>
        </w:rPr>
        <w:t xml:space="preserve">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22</w:t>
      </w:r>
      <w:r>
        <w:rPr/>
        <w:t xml:space="preserve"> </w:t>
      </w:r>
      <w:r>
        <w:rPr>
          <w:bCs w:val="false"/>
        </w:rPr>
        <w:t>июня 2020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в низменных местах и у водоемов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3" w:name="_Hlk23338081"/>
      <w:bookmarkEnd w:id="3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23338081"/>
      <w:bookmarkStart w:id="5" w:name="_Hlk23338081"/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6" w:name="_Hlk23338096"/>
      <w:r>
        <w:rPr>
          <w:b/>
          <w:bCs/>
          <w:sz w:val="28"/>
          <w:szCs w:val="28"/>
        </w:rPr>
        <w:t xml:space="preserve">22 </w:t>
      </w:r>
      <w:r>
        <w:rPr>
          <w:b/>
          <w:sz w:val="28"/>
          <w:szCs w:val="28"/>
        </w:rPr>
        <w:t>июня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ложными погодными условиями (</w:t>
      </w:r>
      <w:r>
        <w:rPr>
          <w:b/>
          <w:sz w:val="28"/>
          <w:szCs w:val="28"/>
        </w:rPr>
        <w:t>сильный дождь, ливень, гроза, град, шквалистое усиление ветра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одъемами уровней воды в реках, активизацией экзогенных процессов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в связи с повышением дневной температуры воздуха продолжается активное распространение клещей и других переносчиков инфекционных болезн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7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7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lang w:val="ru-RU"/>
        </w:rPr>
        <w:t>22</w:t>
      </w:r>
      <w:r>
        <w:rPr/>
        <w:t xml:space="preserve"> </w:t>
      </w:r>
      <w:r>
        <w:rPr>
          <w:bCs w:val="false"/>
        </w:rPr>
        <w:t>июня 2020 года</w:t>
      </w:r>
      <w:r>
        <w:rPr/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8" w:name="_Hlk49117034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 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И. Штефа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6-21T09:49:00Z</dcterms:modified>
  <cp:revision>63</cp:revision>
  <dc:subject/>
  <dc:title/>
</cp:coreProperties>
</file>