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7579873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847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5 ию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4 июл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5 июля 2019 года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о второй половине дня в отдельных пунктах сильный дождь, град. Ветер восточный 5-10 м/с, днем местами и при грозе порывы 13-18 м/с. Температура воздуха ночью 13…18°, местами в юго-восточных предгорьях 11…16°, днем 25…3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местами кратковременный дождь, гроза, днем в отдельных пунктах сильный дождь. Ветер северный, северо-восточный 6-11 м/с, местами и при грозе 13-18 м/с. Температура воздуха ночью 14…19°, на участке Анапа-Геленджик 17…22°, днем 22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нем кратковременный дождь. Ветер восточный 5-10 м/с, днем порывы до 15 м/с. Температура воздуха ночью 16…18°, днем  26…28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16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17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июл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16.07 в большинстве районов кратковременный дождь, в отдельных пунктах сильный дождь с грозой, градом. 17.07 местами кратковременный дождь. Ветер западных направлений 4-9 м/с, 16.07 местами, в том числе и при грозах, порывы 13-18 м/с. Температура воздуха ночью 13…18°, в юго-восточных предгорьях 11…13°, днем 16.07 25…30°, 17.07 27…32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  <w:lang w:val="en-US" w:eastAsia="en-US"/>
        </w:rPr>
        <w:t>16.07 местами кратковременный дождь, гроза. Ветер южный, юго-восточный с переходом на юго-западный 6-11 м/с, местами 12-14 м/с, на участке Анапа-Геленджик при грозе 15-20 м/с. Температура воздуха ночью 14…19°, на участке Анапа-Геленджик 18…23°, днем 16.07 21…26°, 17.07 24…2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8"/>
          <w:szCs w:val="28"/>
          <w:highlight w:val="yellow"/>
        </w:rPr>
      </w:pPr>
      <w:r>
        <w:rPr>
          <w:rFonts w:eastAsia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-15.07 местами в юго-западных районах края сохранится ВПО 4 класса (Н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13.07.2019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9…+25°, Азовского моря +23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5 июл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в связи с прогнозируемыми осадками на юго-западных притоках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bookmarkStart w:id="1" w:name="_Hlk13831792"/>
      <w:r>
        <w:rPr>
          <w:b w:val="false"/>
          <w:i/>
          <w:lang w:val="ru-RU"/>
        </w:rPr>
        <w:t>1</w:t>
      </w:r>
      <w:bookmarkEnd w:id="1"/>
      <w:r>
        <w:rPr>
          <w:b w:val="false"/>
          <w:i/>
          <w:lang w:val="ru-RU"/>
        </w:rPr>
        <w:t>5 июля 2019 года</w:t>
      </w:r>
      <w:r>
        <w:rPr>
          <w:rFonts w:eastAsia="Times New Roman"/>
          <w:b w:val="false"/>
          <w:i/>
          <w:lang w:val="ru-RU"/>
        </w:rPr>
        <w:t xml:space="preserve">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ожидаемыми осадками, 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5 июл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19 пожаров,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 на территории края произошло 10 ДТП. Пострадало 7 человек, 1 человек поги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bCs/>
          <w:sz w:val="28"/>
          <w:szCs w:val="28"/>
        </w:rPr>
        <w:t>не обнаруж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15 июл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 ЧС и происшествий - активизация экзог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2. </w:t>
      </w:r>
      <w:r>
        <w:rPr>
          <w:b/>
          <w:sz w:val="28"/>
          <w:szCs w:val="28"/>
        </w:rPr>
        <w:t xml:space="preserve">15 июля 2019 года </w:t>
      </w:r>
      <w:r>
        <w:rPr>
          <w:sz w:val="28"/>
          <w:szCs w:val="28"/>
        </w:rPr>
        <w:t xml:space="preserve">в связи с локальным характером выпадения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eastAsia="Times New Roman"/>
          <w:b/>
          <w:bCs/>
          <w:sz w:val="28"/>
          <w:szCs w:val="28"/>
        </w:rPr>
        <w:t xml:space="preserve">Темрюк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</w:t>
      </w:r>
      <w:r>
        <w:rPr>
          <w:b/>
          <w:color w:val="000000"/>
          <w:sz w:val="28"/>
          <w:szCs w:val="28"/>
        </w:rPr>
        <w:t xml:space="preserve">15 июля 2019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</w:rPr>
        <w:t xml:space="preserve"> муниципальных образований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5 июля 2019 года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 Ейский, Каневской, Крымский, Приморско-Ахтарский, Северский, Славянский, Староминский, Темрюкский, Щербиновский районы и г.г. Анапа, Геленджик, Новороссийс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гроза, град, усиление ве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4. 15 июля 2019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Абинский, Крымский, Северский районы и гг. Анапа, Геленджик, Новороссийск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 в ре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15 </w:t>
      </w:r>
      <w:r>
        <w:rPr>
          <w:bCs w:val="false"/>
        </w:rPr>
        <w:t>июля 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илением ветра), подъемами уровней воды в реках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илением ветра и волнения моря в прибрежной зоне Азовского и Черного морей возможны несчастные случаи, связанные с опрокидыванием людей на надувных плавательных средствах и маломерных суд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/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09404476"/>
      <w:bookmarkEnd w:id="3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4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</w:t>
        <w:tab/>
        <w:t xml:space="preserve">     </w:t>
        <w:tab/>
        <w:t xml:space="preserve">   </w:t>
        <w:tab/>
        <w:t xml:space="preserve">         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7-14T09:24:00Z</dcterms:modified>
  <cp:revision>76</cp:revision>
  <dc:subject/>
  <dc:title/>
</cp:coreProperties>
</file>