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1.2020 № 17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9 янва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0 янва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преимущественно без осадков. Ветер северо-восточный 5-10 м/с, местами порывы 9-14 м/с. Температура воздуха ночью -2…-7°, местами в юго-восточных предгорьях -7…-12°; днем -2…+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 5-10 м/с, вечером 19.01 7-12 м/с. Температура воздуха ночью   -3…-5°, днем +1…+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  <w:t>На двое последующих суток 21 - 22 янва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конце периода осадки в виде дождя и мокрого снега. Ветер западный, юго-западный 5-10 м/с, местами порывы 9-14 м/с, в конце периода в отдельных районах порывы 13-18 м/с. Температура воздуха ночью 21.01  -2…-7°, 22.01  +1…-4°; днем 21.01 -1…+4°, 22.01  +3…+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в связи с отрицательными температурами воздуха на реках края продолжилось формирование первичных форм льда (забереги, сало, шугоход, неполный ледоста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0 янва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рицательными температурами воздуха в ночные часы на края продолжится формирование первичных форм льда (забереги, сало, шугоход, неполный ледоста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i/>
          <w:lang w:val="ru-RU"/>
        </w:rPr>
        <w:t xml:space="preserve">20 января </w:t>
      </w:r>
      <w:r>
        <w:rPr>
          <w:b w:val="false"/>
          <w:i/>
          <w:lang w:val="ru-RU"/>
        </w:rPr>
        <w:t xml:space="preserve">2020 года </w:t>
      </w:r>
      <w:r>
        <w:rPr>
          <w:b w:val="false"/>
          <w:bCs w:val="false"/>
        </w:rPr>
        <w:t>в связи с</w:t>
      </w:r>
      <w:r>
        <w:rPr>
          <w:b w:val="false"/>
          <w:bCs w:val="false"/>
          <w:lang w:val="ru-RU"/>
        </w:rPr>
        <w:t xml:space="preserve"> перенасыщением грунта влагой  возможна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0 январ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bookmarkStart w:id="1" w:name="_Hlk23338081"/>
      <w:r>
        <w:rPr>
          <w:bCs w:val="false"/>
          <w:lang w:val="ru-RU"/>
        </w:rPr>
        <w:t xml:space="preserve">20 январ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  <w:r>
        <w:rPr>
          <w:b w:val="false"/>
          <w:lang w:val="ru-RU"/>
        </w:rPr>
        <w:t xml:space="preserve"> </w:t>
      </w:r>
      <w:r>
        <w:rPr>
          <w:bCs w:val="false"/>
          <w:iCs w:val="false"/>
        </w:rPr>
        <w:t>затруднением и нарушением движения транспорта</w:t>
      </w:r>
      <w:r>
        <w:rPr>
          <w:bCs w:val="false"/>
          <w:iCs w:val="false"/>
          <w:lang w:val="ru-RU"/>
        </w:rPr>
        <w:t xml:space="preserve">, </w:t>
      </w:r>
      <w:r>
        <w:rPr>
          <w:bCs w:val="false"/>
          <w:iCs w:val="false"/>
        </w:rPr>
        <w:t xml:space="preserve">увеличением количества ДТП на автодорогах </w:t>
      </w:r>
      <w:r>
        <w:rPr>
          <w:b w:val="false"/>
          <w:iCs w:val="false"/>
        </w:rPr>
        <w:t>в ночные и утренние часы из-за ухудшения видимости в тумане, дымке, осадках;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0 январ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2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усиление ветра, гололедно-изморозевые явления, гололедица, ухудшение видимости в тумане, дымке, осадках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5" w:name="_Hlk23338120"/>
      <w:bookmarkStart w:id="6" w:name="_Hlk5194206"/>
      <w:bookmarkEnd w:id="5"/>
      <w:bookmarkEnd w:id="6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7" w:name="_Hlk5194206"/>
      <w:bookmarkEnd w:id="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1-19T10:35:00Z</dcterms:modified>
  <cp:revision>67</cp:revision>
  <dc:subject/>
  <dc:title/>
</cp:coreProperties>
</file>